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加強課程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0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加強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  <w:r>
              <w:rPr/>
              <w:t>李惠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8 </w:t>
            </w:r>
            <w:r>
              <w:rPr/>
              <w:t>四</w:t>
            </w:r>
            <w:r>
              <w:rPr/>
              <w:t xml:space="preserve">13 14 </w:t>
            </w:r>
            <w:r>
              <w:rPr/>
              <w:t>五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三級文法介紹為主</w:t>
            </w:r>
            <w:r>
              <w:rPr/>
              <w:t>,</w:t>
            </w:r>
            <w:r>
              <w:rPr/>
              <w:t>搭配單字以及讀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年通過日語能力檢定</w:t>
            </w:r>
            <w:r>
              <w:rPr/>
              <w:t>3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L 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L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L 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自他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動詞變化整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日本語能力試驗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>500</w:t>
            </w:r>
            <w:r>
              <w:rPr/>
              <w:t>中上級</w:t>
            </w:r>
            <w:r>
              <w:rPr>
                <w:rFonts w:eastAsia="Times New Roman"/>
              </w:rPr>
              <w:t xml:space="preserve">   </w:t>
            </w:r>
            <w:r>
              <w:rPr/>
              <w:t>大新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具有</w:t>
            </w:r>
            <w:r>
              <w:rPr/>
              <w:t>4</w:t>
            </w:r>
            <w:r>
              <w:rPr/>
              <w:t>級文法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（形容詞変化、動詞変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實完成每週作業，並且認真準備小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語能力檢定</w:t>
            </w:r>
            <w:r>
              <w:rPr/>
              <w:t>3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伊藤龍平 李惠珍 </dc:creator>
  <dc:description/>
  <cp:keywords>南台課程大綱 伊藤龍平 李惠珍 </cp:keywords>
  <dc:language>en-US</dc:language>
  <cp:lastModifiedBy>alexhong</cp:lastModifiedBy>
  <dcterms:modified xsi:type="dcterms:W3CDTF">2014-10-23T06:17:00Z</dcterms:modified>
  <cp:revision>2</cp:revision>
  <dc:subject>南台課程</dc:subject>
  <dc:title>日語加強課程(二)(B)</dc:title>
</cp:coreProperties>
</file>