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造型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2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儷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M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點線面與簡化應用的平面設計課程，進行幾何形的立體構成的課程。除了基本幾何形的立體構成實驗外，課程內也將採用不同的材質來完成相關造形設計訓練。從</w:t>
            </w:r>
            <w:r>
              <w:rPr/>
              <w:t>2D</w:t>
            </w:r>
            <w:r>
              <w:rPr/>
              <w:t>到</w:t>
            </w:r>
            <w:r>
              <w:rPr/>
              <w:t>3D</w:t>
            </w:r>
            <w:r>
              <w:rPr/>
              <w:t>設計，</w:t>
            </w:r>
            <w:r>
              <w:rPr/>
              <w:t>3D</w:t>
            </w:r>
            <w:r>
              <w:rPr/>
              <w:t>與空間的關係等創意的展示表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後學生將了解基本形的</w:t>
            </w:r>
            <w:r>
              <w:rPr/>
              <w:t>2D</w:t>
            </w:r>
            <w:r>
              <w:rPr/>
              <w:t>與</w:t>
            </w:r>
            <w:r>
              <w:rPr/>
              <w:t>3D</w:t>
            </w:r>
            <w:r>
              <w:rPr/>
              <w:t>立體應用，應用不同的材質實驗出不同造型的關係與需求。同時，藉由這一門課，學生將學習到立體構成，造形設計，創意展示與空間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與點的立體構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點與面的立體構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面的創意構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體形的創意構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立體形創意空間構成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示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Lines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surface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Surface creative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Room and 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Ex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6:00Z</dcterms:created>
  <dc:creator>張儷懷 </dc:creator>
  <dc:description/>
  <cp:keywords>南台課程大綱 張儷懷 </cp:keywords>
  <dc:language>en-US</dc:language>
  <cp:lastModifiedBy>alexhong</cp:lastModifiedBy>
  <dcterms:modified xsi:type="dcterms:W3CDTF">2014-03-18T04:16:00Z</dcterms:modified>
  <cp:revision>2</cp:revision>
  <dc:subject>南台課程</dc:subject>
  <dc:title>立體造型設計</dc:title>
</cp:coreProperties>
</file>