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利申請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重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M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利申請實務乃是針對我國之三種專利類型：發明專利、新型專利、設計專利之專利申請進行介紹。旨在幫助學生能將自己的創作進行設計的保護。特別是希望學生能了解我國專利申請實務，俾便自己撰寫符合規定的專利申請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專利申請實務概述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專利檢索實務操作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專利申請流程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專利要件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發明專利說明書實務撰寫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新型專利說明書實務撰寫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設計專利說明書實務撰寫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申請專利範圍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專利送件與專利維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顏吉承等，設計專利理論與實務，揚智，</w:t>
            </w:r>
            <w:r>
              <w:rPr/>
              <w:t xml:space="preserve">2007 (2) </w:t>
            </w:r>
            <w:r>
              <w:rPr/>
              <w:t>顏吉承</w:t>
            </w:r>
            <w:r>
              <w:rPr/>
              <w:t xml:space="preserve">, </w:t>
            </w:r>
            <w:r>
              <w:rPr/>
              <w:t>陳重任</w:t>
            </w:r>
            <w:r>
              <w:rPr/>
              <w:t xml:space="preserve">, 2008.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設計專利權侵害與應用”</w:t>
            </w:r>
            <w:r>
              <w:rPr/>
              <w:t xml:space="preserve">. </w:t>
            </w:r>
            <w:r>
              <w:rPr/>
              <w:t>揚智文化事業股份有限公司出版</w:t>
            </w:r>
            <w:r>
              <w:rPr/>
              <w:t>(ISBN: 978-957-818-881-5), 1-300.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顏吉承</w:t>
            </w:r>
            <w:r>
              <w:rPr/>
              <w:t xml:space="preserve">, </w:t>
            </w:r>
            <w:r>
              <w:rPr/>
              <w:t>陳重任</w:t>
            </w:r>
            <w:r>
              <w:rPr/>
              <w:t xml:space="preserve">, 2007.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設計專利理論與實務”</w:t>
            </w:r>
            <w:r>
              <w:rPr/>
              <w:t xml:space="preserve">. </w:t>
            </w:r>
            <w:r>
              <w:rPr/>
              <w:t>揚智文化事業股份有限公司出版</w:t>
            </w:r>
            <w:r>
              <w:rPr/>
              <w:t>(ISBN: 978-957-818-824-2), 1-40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注重上課互動性，請帶著積極的態度，並請懷著興趣前來上課，「開心」，您就會學的很好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6:00Z</dcterms:created>
  <dc:creator>陳重任 </dc:creator>
  <dc:description/>
  <cp:keywords>南台課程大綱 陳重任 </cp:keywords>
  <dc:language>en-US</dc:language>
  <cp:lastModifiedBy>alexhong</cp:lastModifiedBy>
  <dcterms:modified xsi:type="dcterms:W3CDTF">2014-03-18T04:16:00Z</dcterms:modified>
  <cp:revision>2</cp:revision>
  <dc:subject>南台課程</dc:subject>
  <dc:title>專利申請實務</dc:title>
</cp:coreProperties>
</file>