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面設計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1M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嘉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M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界面設計基本上延伸『人機界面設計』的課程，在已有人機理論基礎下進行新互動形態的界面設計發想與模擬為主。課程中除了引導學生進行構思與設計創新的界面超作方式，讓界面變得更友善與有趣。學習重點由嘗試不同系統的介面開始，了解、發現問題、創新發想、設計與模擬等階段，完成一個新形態的介面模型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是以人為起點，以人為中心，也以人為終結。</w:t>
            </w:r>
          </w:p>
          <w:p>
            <w:pPr>
              <w:pStyle w:val="Normal"/>
              <w:rPr/>
            </w:pPr>
            <w:r>
              <w:rPr/>
              <w:t>介面是人與物間的溝通，不良的介面將會引起錯誤的判讀與失誤，希望同學透過此課程了解介面的設計重點並能擁有介面設計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現有系統之介面形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了解並發現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界面修正實作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ＵＩ創新提案</w:t>
            </w:r>
          </w:p>
          <w:p>
            <w:pPr>
              <w:pStyle w:val="Normal"/>
              <w:rPr/>
            </w:pPr>
            <w:r>
              <w:rPr/>
              <w:t xml:space="preserve">5.widget </w:t>
            </w:r>
            <w:r>
              <w:rPr/>
              <w:t>界面設計流程規劃</w:t>
            </w:r>
          </w:p>
          <w:p>
            <w:pPr>
              <w:pStyle w:val="Normal"/>
              <w:rPr/>
            </w:pPr>
            <w:r>
              <w:rPr/>
              <w:t xml:space="preserve">6.UI components </w:t>
            </w:r>
            <w:r>
              <w:rPr/>
              <w:t>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pen research on all existing powerful OS UIs.</w:t>
            </w:r>
          </w:p>
          <w:p>
            <w:pPr>
              <w:pStyle w:val="Normal"/>
              <w:rPr/>
            </w:pPr>
            <w:r>
              <w:rPr/>
              <w:t>2.Understand and discovering more friendly way to use an UI system.</w:t>
            </w:r>
          </w:p>
          <w:p>
            <w:pPr>
              <w:pStyle w:val="Normal"/>
              <w:rPr/>
            </w:pPr>
            <w:r>
              <w:rPr/>
              <w:t>3.Try to re-proposal a difficult UI design with your team members.</w:t>
            </w:r>
          </w:p>
          <w:p>
            <w:pPr>
              <w:pStyle w:val="Normal"/>
              <w:rPr/>
            </w:pPr>
            <w:r>
              <w:rPr/>
              <w:t>4.Simulating you new ideas.</w:t>
            </w:r>
          </w:p>
          <w:p>
            <w:pPr>
              <w:pStyle w:val="Normal"/>
              <w:rPr/>
            </w:pPr>
            <w:r>
              <w:rPr/>
              <w:t>5.UI planning for a new widget.</w:t>
            </w:r>
          </w:p>
          <w:p>
            <w:pPr>
              <w:pStyle w:val="Normal"/>
              <w:rPr/>
            </w:pPr>
            <w:r>
              <w:rPr/>
              <w:t>6.UI components desig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互動</w:t>
            </w:r>
            <w:r>
              <w:rPr>
                <w:rFonts w:eastAsia="Times New Roman"/>
              </w:rPr>
              <w:t xml:space="preserve"> </w:t>
            </w:r>
            <w:r>
              <w:rPr/>
              <w:t>Microintera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如何利用觸發（</w:t>
            </w:r>
            <w:r>
              <w:rPr/>
              <w:t>triggers</w:t>
            </w:r>
            <w:r>
              <w:rPr/>
              <w:t>）、規則（</w:t>
            </w:r>
            <w:r>
              <w:rPr/>
              <w:t>rules</w:t>
            </w:r>
            <w:r>
              <w:rPr/>
              <w:t>）、迴圈（</w:t>
            </w:r>
            <w:r>
              <w:rPr/>
              <w:t>loops</w:t>
            </w:r>
            <w:r>
              <w:rPr/>
              <w:t>）和模式（</w:t>
            </w:r>
            <w:r>
              <w:rPr/>
              <w:t>modes</w:t>
            </w:r>
            <w:r>
              <w:rPr/>
              <w:t>）以及回饋（</w:t>
            </w:r>
            <w:r>
              <w:rPr/>
              <w:t>feedback</w:t>
            </w:r>
            <w:r>
              <w:rPr/>
              <w:t>）來設計有效和讓人用起來開心的微互動，透過現代裝置和應用程式的真實範例，你將會了解微互動在為產品帶來個性和愉悅上的重要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發現新方法來思考設計：由下往上代替由上往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了解微互動的歷史，以及如何將它們納入你的專案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深入探討觸發：使用者和系統本身如何觸發一個微互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學習如何利用圖像、聲音和震動來幫助使用者了解微互動的規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5:00Z</dcterms:created>
  <dc:creator>馮嘉慧 </dc:creator>
  <dc:description/>
  <cp:keywords>南台課程大綱 馮嘉慧 </cp:keywords>
  <dc:language>en-US</dc:language>
  <cp:lastModifiedBy>alexhong</cp:lastModifiedBy>
  <dcterms:modified xsi:type="dcterms:W3CDTF">2014-03-18T04:15:00Z</dcterms:modified>
  <cp:revision>2</cp:revision>
  <dc:subject>南台課程</dc:subject>
  <dc:title>介面設計與應用</dc:title>
</cp:coreProperties>
</file>