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1B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重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M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設計師應如何進行實質的設計管理，並導入微型創業的概念。課程將由競爭的本質談起，並由企劃、溝通、組織、行銷等重要議題，藉由設計專案的實作，使學生了解如何實際的進行設計管理，以運用設計創意尋找出設計市場利基之所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管理課程的主要教學目標為建構學生具有策略－企劃－設計－行銷的整合能力，包含如下：</w:t>
            </w:r>
            <w:r>
              <w:rPr/>
              <w:t>(1)</w:t>
            </w:r>
            <w:r>
              <w:rPr/>
              <w:t>使學生了解策略的意義，並具有擬定設計策略的能力；</w:t>
            </w:r>
            <w:r>
              <w:rPr/>
              <w:t>(2)</w:t>
            </w:r>
            <w:r>
              <w:rPr/>
              <w:t>使學生了解企劃的意義，並具有撰寫設計企劃書的能力；</w:t>
            </w:r>
            <w:r>
              <w:rPr/>
              <w:t>(3)</w:t>
            </w:r>
            <w:r>
              <w:rPr/>
              <w:t>使學生了解設計專案的意義，並具有設計專案實作的能力；</w:t>
            </w:r>
            <w:r>
              <w:rPr/>
              <w:t>(4)</w:t>
            </w:r>
            <w:r>
              <w:rPr/>
              <w:t>使學生了解行銷的意義，並具有實際銷售設計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經營模式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競爭與策略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管理的本質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設計企劃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設計溝通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設計組織</w:t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設計專案的進行</w:t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設計行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品牌行銷與管理</w:t>
            </w:r>
            <w:r>
              <w:rPr/>
              <w:t xml:space="preserve">, </w:t>
            </w:r>
            <w:r>
              <w:rPr/>
              <w:t>戴國良</w:t>
            </w:r>
            <w:r>
              <w:rPr/>
              <w:t xml:space="preserve">, </w:t>
            </w:r>
            <w:r>
              <w:rPr/>
              <w:t>五南</w:t>
            </w:r>
            <w:r>
              <w:rPr/>
              <w:t>, 2007.</w:t>
            </w:r>
          </w:p>
          <w:p>
            <w:pPr>
              <w:pStyle w:val="Normal"/>
              <w:rPr/>
            </w:pPr>
            <w:r>
              <w:rPr/>
              <w:t>(2) Bettina von Stamm (</w:t>
            </w:r>
            <w:r>
              <w:rPr/>
              <w:t>王鴻祥譯</w:t>
            </w:r>
            <w:r>
              <w:rPr/>
              <w:t>)</w:t>
            </w:r>
            <w:r>
              <w:rPr/>
              <w:t>，創新</w:t>
            </w:r>
            <w:r>
              <w:rPr/>
              <w:t>.</w:t>
            </w:r>
            <w:r>
              <w:rPr/>
              <w:t>設計與創意管理，六合，</w:t>
            </w:r>
            <w:r>
              <w:rPr/>
              <w:t>2006.</w:t>
            </w:r>
          </w:p>
          <w:p>
            <w:pPr>
              <w:pStyle w:val="Normal"/>
              <w:rPr/>
            </w:pPr>
            <w:r>
              <w:rPr/>
              <w:t>(3) Joan Magretta (</w:t>
            </w:r>
            <w:r>
              <w:rPr/>
              <w:t>李田樹等譯</w:t>
            </w:r>
            <w:r>
              <w:rPr/>
              <w:t>)</w:t>
            </w:r>
            <w:r>
              <w:rPr/>
              <w:t>，</w:t>
            </w:r>
            <w:r>
              <w:rPr/>
              <w:t>What Management is (</w:t>
            </w:r>
            <w:r>
              <w:rPr/>
              <w:t>管理是什麼</w:t>
            </w:r>
            <w:r>
              <w:rPr/>
              <w:t>)</w:t>
            </w:r>
            <w:r>
              <w:rPr/>
              <w:t>，天下遠見，</w:t>
            </w:r>
            <w:r>
              <w:rPr/>
              <w:t>2003.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鄧成連，設計管理與策略，亞太，</w:t>
            </w:r>
            <w:r>
              <w:rPr/>
              <w:t>2003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十分注重自律性與互動性，請帶著樂觀積極的態度，並懷著興趣前來上課，「開心」，您就會學的很好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5:00Z</dcterms:created>
  <dc:creator>陳重任 </dc:creator>
  <dc:description/>
  <cp:keywords>南台課程大綱 陳重任 </cp:keywords>
  <dc:language>en-US</dc:language>
  <cp:lastModifiedBy>alexhong</cp:lastModifiedBy>
  <dcterms:modified xsi:type="dcterms:W3CDTF">2014-03-18T04:15:00Z</dcterms:modified>
  <cp:revision>2</cp:revision>
  <dc:subject>南台課程</dc:subject>
  <dc:title>設計管理</dc:title>
</cp:coreProperties>
</file>