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產品設計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F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M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優秀設計案利介紹，培養同學運用所學的設計技能，針對周遭生活用品，提出個人的創意性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題設計方法及流程、產品分析、功能分析。</w:t>
            </w:r>
          </w:p>
          <w:p>
            <w:pPr>
              <w:pStyle w:val="Normal"/>
              <w:rPr/>
            </w:pPr>
            <w:r>
              <w:rPr/>
              <w:t>二、優秀設計案例分享</w:t>
            </w:r>
          </w:p>
          <w:p>
            <w:pPr>
              <w:pStyle w:val="Normal"/>
              <w:rPr/>
            </w:pPr>
            <w:r>
              <w:rPr/>
              <w:t>三、產品及市場分析、產品使用情境分析、設計創意分析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3D</w:t>
            </w:r>
            <w:r>
              <w:rPr/>
              <w:t>模型繪製色彩計畫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EK</w:t>
            </w:r>
            <w:r>
              <w:rPr/>
              <w:t>模型製作</w:t>
            </w:r>
          </w:p>
          <w:p>
            <w:pPr>
              <w:pStyle w:val="Normal"/>
              <w:rPr/>
            </w:pPr>
            <w:r>
              <w:rPr/>
              <w:t>六、精模製作</w:t>
            </w:r>
          </w:p>
          <w:p>
            <w:pPr>
              <w:pStyle w:val="Normal"/>
              <w:rPr/>
            </w:pPr>
            <w:r>
              <w:rPr/>
              <w:t>七、作品展示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進度與成績評量說明。設計專題一</w:t>
            </w:r>
            <w:r>
              <w:rPr/>
              <w:t xml:space="preserve">(Unplug </w:t>
            </w:r>
            <w:r>
              <w:rPr/>
              <w:t>生活創意商品</w:t>
            </w:r>
            <w:r>
              <w:rPr/>
              <w:t xml:space="preserve">) </w:t>
            </w:r>
            <w:r>
              <w:rPr/>
              <w:t>設計方向說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作業一報告與檢討。優良（得獎）案例分析、設計資訊蒐集技術講解。設計修改範例示範與操作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課堂上設計草圖一發想及繪製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草圖二檢討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草圖三檢討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設計專題一發表（</w:t>
            </w:r>
            <w:r>
              <w:rPr/>
              <w:t>A3</w:t>
            </w:r>
            <w:r>
              <w:rPr/>
              <w:t>裱版展示）。模型製作開始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模型製作完成與期中發表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設計專題二（</w:t>
            </w:r>
            <w:r>
              <w:rPr/>
              <w:t>3C</w:t>
            </w:r>
            <w:r>
              <w:rPr/>
              <w:t>生活創意商品）說明及簡介、優秀設計案例分享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設計專題二提案報告與檢討。優良（得獎）案例分析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課堂上設計草圖二發想及繪製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草圖二檢討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草圖三檢討。模型製作開始（模型製作技術與細部設計問題點修正）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模型、裱版評分。展場展示設計與布置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模型製作完成與期末發表（繳交報告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5:00Z</dcterms:created>
  <dc:creator>林佳駿 </dc:creator>
  <dc:description/>
  <cp:keywords>南台課程大綱 林佳駿 </cp:keywords>
  <dc:language>en-US</dc:language>
  <cp:lastModifiedBy>alexhong</cp:lastModifiedBy>
  <dcterms:modified xsi:type="dcterms:W3CDTF">2014-03-18T04:15:00Z</dcterms:modified>
  <cp:revision>2</cp:revision>
  <dc:subject>南台課程</dc:subject>
  <dc:title>生活產品設計(B)</dc:title>
</cp:coreProperties>
</file>