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與服務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71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大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</w:t>
            </w:r>
            <w:r>
              <w:rPr/>
              <w:t>教室</w:t>
            </w:r>
            <w:r>
              <w:rPr/>
              <w:t>M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勞作教育：以校園環境整理為主，由勞作教育組負責規劃，甄選優良小組長帶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及時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四技一年級新生及轉學生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，</w:t>
            </w:r>
            <w:r>
              <w:rPr/>
              <w:t>1</w:t>
            </w:r>
            <w:r>
              <w:rPr/>
              <w:t>學期共</w:t>
            </w:r>
            <w:r>
              <w:rPr/>
              <w:t>30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. </w:t>
            </w:r>
            <w:r>
              <w:rPr/>
              <w:t>進修部四技一年級新生，每人每週</w:t>
            </w:r>
            <w:r>
              <w:rPr/>
              <w:t>30</w:t>
            </w:r>
            <w:r>
              <w:rPr/>
              <w:t>鐘，</w:t>
            </w:r>
            <w:r>
              <w:rPr/>
              <w:t>1</w:t>
            </w:r>
            <w:r>
              <w:rPr/>
              <w:t>學期共</w:t>
            </w:r>
            <w:r>
              <w:rPr/>
              <w:t>9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服務學習：以社會服務為主，由指導老師負責規劃，每學期指導老師講授服務學習理念及主持服務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反思活動</w:t>
            </w:r>
            <w:r>
              <w:rPr/>
              <w:t>16</w:t>
            </w:r>
            <w:r>
              <w:rPr/>
              <w:t>小時，學生實施社會服務至少</w:t>
            </w:r>
            <w:r>
              <w:rPr/>
              <w:t>8</w:t>
            </w:r>
            <w:r>
              <w:rPr/>
              <w:t>小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實施對象</w:t>
            </w:r>
            <w:r>
              <w:rPr/>
              <w:t>:</w:t>
            </w:r>
            <w:r>
              <w:rPr/>
              <w:t>四技一年級新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貫徹全人教育辦學理念，推動勤勞務實之精神，以期日後為產業界奉獻，服務社會人群。</w:t>
            </w:r>
          </w:p>
          <w:p>
            <w:pPr>
              <w:pStyle w:val="Normal"/>
              <w:rPr/>
            </w:pPr>
            <w:r>
              <w:rPr/>
              <w:t>二、培養青年學生愛惜環境、敬業樂群、勤勞服務之正確人生觀，並以此薪火相傳，教導別人。</w:t>
            </w:r>
          </w:p>
          <w:p>
            <w:pPr>
              <w:pStyle w:val="Normal"/>
              <w:rPr/>
            </w:pPr>
            <w:r>
              <w:rPr/>
              <w:t>三、配合環安衛推動「資源回收、垃圾減量」措施，使師生具有「環境保護」之觀念。</w:t>
            </w:r>
          </w:p>
          <w:p>
            <w:pPr>
              <w:pStyle w:val="Normal"/>
              <w:rPr/>
            </w:pPr>
            <w:r>
              <w:rPr/>
              <w:t>四、鼓勵學生應用課堂所學、增進自我反思回饋能力、了解多元文化差異、培養學生關心社會議題及培養公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力，建立公民責任感及服務利他的價值觀。</w:t>
            </w:r>
          </w:p>
          <w:p>
            <w:pPr>
              <w:pStyle w:val="Normal"/>
              <w:rPr/>
            </w:pPr>
            <w:r>
              <w:rPr/>
              <w:t>五、推廣本校學生參與社會服務，關懷弱勢；配合推廣志願服務認證，結合本校服務性社團推動參與社區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非營利組織志願服務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課程簡介、介紹服務學習、簡介服務活動性質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辦理志工訓練課程，提供學生參與認證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簡介服務機構、邀請學長姐分享經驗，影片欣賞；討論服務的倫理，及叮嚀行前注意事項。</w:t>
            </w:r>
          </w:p>
          <w:p>
            <w:pPr>
              <w:pStyle w:val="Normal"/>
              <w:rPr/>
            </w:pPr>
            <w:r>
              <w:rPr/>
              <w:t>討論及撰寫與繳交服務工作誌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～</w:t>
            </w:r>
            <w:r>
              <w:rPr/>
              <w:t>14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於指定時間參加社會服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於指定時間到班級課堂，進行服務經驗分享、反思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～</w:t>
            </w:r>
            <w:r>
              <w:rPr/>
              <w:t>1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各班進行期末報告討論撰寫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下學期辦理成果發表競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4:00Z</dcterms:created>
  <dc:creator>劉大琦 </dc:creator>
  <dc:description/>
  <cp:keywords>南台課程大綱 劉大琦 </cp:keywords>
  <dc:language>en-US</dc:language>
  <cp:lastModifiedBy>alexhong</cp:lastModifiedBy>
  <dcterms:modified xsi:type="dcterms:W3CDTF">2014-03-18T04:14:00Z</dcterms:modified>
  <cp:revision>2</cp:revision>
  <dc:subject>南台課程</dc:subject>
  <dc:title>勞作教育與服務學習(二)</dc:title>
</cp:coreProperties>
</file>