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企業資源規劃系統中，生產管理模組各系統的介紹。透過理論介紹與實務操作，以了解生產與作業管理之基本觀念，並熟悉</w:t>
            </w:r>
            <w:r>
              <w:rPr/>
              <w:t>ERP</w:t>
            </w:r>
            <w:r>
              <w:rPr/>
              <w:t>系統生管作業的操作。此外，本課程亦涵蓋</w:t>
            </w:r>
            <w:r>
              <w:rPr/>
              <w:t>ERP</w:t>
            </w:r>
            <w:r>
              <w:rPr/>
              <w:t>系統架構與導入的觀念複習，協助學生通過生管模組的應用師認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鼎新</w:t>
            </w:r>
            <w:r>
              <w:rPr/>
              <w:t>WF-ERP</w:t>
            </w:r>
            <w:r>
              <w:rPr/>
              <w:t>之『生管製造模組』各系統為主，搭配作業與生產管理觀念的講授，不僅有助於取得企業資源規劃應用師的資格，也是在製造業擔任成本會計人員的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ERP</w:t>
            </w:r>
            <w:r>
              <w:rPr/>
              <w:t>系統基本觀念及架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ERP</w:t>
            </w:r>
            <w:r>
              <w:rPr/>
              <w:t>系統基本操作及報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ERP</w:t>
            </w:r>
            <w:r>
              <w:rPr/>
              <w:t>系統基本參數及基本資料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:</w:t>
            </w:r>
            <w:r>
              <w:rPr/>
              <w:t>採購進貨及退貨單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</w:t>
            </w:r>
            <w:r>
              <w:rPr/>
              <w:t>買賣業成本介紹</w:t>
            </w:r>
            <w:r>
              <w:rPr/>
              <w:t>(</w:t>
            </w:r>
            <w:r>
              <w:rPr/>
              <w:t>月加權平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:BOM</w:t>
            </w:r>
            <w:r>
              <w:rPr/>
              <w:t>基本觀念及低階碼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BOM</w:t>
            </w:r>
            <w:r>
              <w:rPr/>
              <w:t>系統功能介紹及操作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工程變更</w:t>
            </w:r>
            <w:r>
              <w:rPr/>
              <w:t>(ECN)</w:t>
            </w:r>
            <w:r>
              <w:rPr/>
              <w:t>及</w:t>
            </w:r>
            <w:r>
              <w:rPr/>
              <w:t>BOM</w:t>
            </w:r>
            <w:r>
              <w:rPr/>
              <w:t>報表應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LRP</w:t>
            </w:r>
            <w:r>
              <w:rPr/>
              <w:t>基本觀念及十大量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LRP</w:t>
            </w:r>
            <w:r>
              <w:rPr/>
              <w:t>生產計劃產生及發放</w:t>
            </w:r>
            <w:r>
              <w:rPr/>
              <w:t>(</w:t>
            </w:r>
            <w:r>
              <w:rPr/>
              <w:t>系統操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</w:t>
            </w:r>
            <w:r>
              <w:rPr/>
              <w:t>生產製令介紹</w:t>
            </w:r>
            <w:r>
              <w:rPr/>
              <w:t>(</w:t>
            </w:r>
            <w:r>
              <w:rPr/>
              <w:t>發料制及自動扣料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</w:t>
            </w:r>
            <w:r>
              <w:rPr/>
              <w:t>生產製令操作</w:t>
            </w:r>
            <w:r>
              <w:rPr/>
              <w:t>(</w:t>
            </w:r>
            <w:r>
              <w:rPr/>
              <w:t>製令／領料／入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</w:t>
            </w:r>
            <w:r>
              <w:rPr/>
              <w:t>託外製令操作</w:t>
            </w:r>
            <w:r>
              <w:rPr/>
              <w:t>(</w:t>
            </w:r>
            <w:r>
              <w:rPr/>
              <w:t>製令／領料／託外進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</w:t>
            </w:r>
            <w:r>
              <w:rPr/>
              <w:t>製程系統介紹及操作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ERP</w:t>
            </w:r>
            <w:r>
              <w:rPr/>
              <w:t>證照補充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ERP</w:t>
            </w:r>
            <w:r>
              <w:rPr/>
              <w:t>應用師認證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筆試</w:t>
            </w:r>
            <w:r>
              <w:rPr/>
              <w:t>(</w:t>
            </w:r>
            <w:r>
              <w:rPr/>
              <w:t>如果需要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 xml:space="preserve">WorkflowERP GP </w:t>
            </w:r>
            <w:r>
              <w:rPr/>
              <w:t>應用人才培訓系列－生產製造模組應用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ERP</w:t>
            </w:r>
            <w:r>
              <w:rPr/>
              <w:t>企業資源規劃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國立中央大學管理學院</w:t>
            </w:r>
            <w:r>
              <w:rPr/>
              <w:t>ERP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</w:t>
            </w:r>
            <w:r>
              <w:rPr/>
              <w:t>:101</w:t>
            </w:r>
            <w:r>
              <w:rPr/>
              <w:t>月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先修建議：曾修過或具有</w:t>
            </w:r>
            <w:r>
              <w:rPr/>
              <w:t>ERP</w:t>
            </w:r>
            <w:r>
              <w:rPr/>
              <w:t>基礎觀念。</w:t>
            </w:r>
            <w:r>
              <w:rPr/>
              <w:t>(</w:t>
            </w:r>
            <w:r>
              <w:rPr/>
              <w:t>如：</w:t>
            </w:r>
            <w:r>
              <w:rPr/>
              <w:t>ERP</w:t>
            </w:r>
            <w:r>
              <w:rPr/>
              <w:t>配銷、</w:t>
            </w:r>
            <w:r>
              <w:rPr/>
              <w:t>ERP</w:t>
            </w:r>
            <w:r>
              <w:rPr/>
              <w:t>基礎操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用電腦教室，請遵守學校及系上使用電腦相關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ERP</w:t>
            </w:r>
            <w:r>
              <w:rPr/>
              <w:t>應用師認證</w:t>
            </w:r>
            <w:r>
              <w:rPr/>
              <w:t>(</w:t>
            </w:r>
            <w:r>
              <w:rPr/>
              <w:t>生管模組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2:00Z</dcterms:created>
  <dc:creator>蔡青曄 </dc:creator>
  <dc:description/>
  <cp:keywords>南台課程大綱 蔡青曄 </cp:keywords>
  <dc:language>en-US</dc:language>
  <cp:lastModifiedBy>alexhong</cp:lastModifiedBy>
  <dcterms:modified xsi:type="dcterms:W3CDTF">2014-03-18T04:12:00Z</dcterms:modified>
  <cp:revision>2</cp:revision>
  <dc:subject>南台課程</dc:subject>
  <dc:title>企業資源規劃(二)</dc:title>
</cp:coreProperties>
</file>