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德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U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德語基本文法</w:t>
            </w:r>
            <w:r>
              <w:rPr/>
              <w:t xml:space="preserve">, </w:t>
            </w:r>
            <w:r>
              <w:rPr/>
              <w:t>基本會話，擴充德語字彙量，培養基本德語聽力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德語基本文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子句，助動詞，分離動詞等</w:t>
            </w:r>
            <w:r>
              <w:rPr/>
              <w:t xml:space="preserve">), </w:t>
            </w:r>
            <w:r>
              <w:rPr/>
              <w:t>會話練習，擴充德語字彙量，培養基本德語聽力，並作為修習旅遊德語會話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德語文法介紹</w:t>
            </w:r>
            <w:r>
              <w:rPr/>
              <w:t>(</w:t>
            </w:r>
            <w:r>
              <w:rPr/>
              <w:t>子句，助動詞，分離動詞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德語簡易會話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聽力能力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utsche Grammatik (Nebensatz, Modalverb, trennbare Verbe usw.)</w:t>
            </w:r>
          </w:p>
          <w:p>
            <w:pPr>
              <w:pStyle w:val="Normal"/>
              <w:rPr/>
            </w:pPr>
            <w:r>
              <w:rPr/>
              <w:t>2.Uebung zum Dialog</w:t>
            </w:r>
          </w:p>
          <w:p>
            <w:pPr>
              <w:pStyle w:val="Normal"/>
              <w:rPr/>
            </w:pPr>
            <w:r>
              <w:rPr/>
              <w:t>3.Verstaerken des Hoerverstehe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utsche Konversations 2.Deutschlesebuch fuer Chines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德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初級德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張志強 </dc:creator>
  <dc:description/>
  <cp:keywords>南台課程大綱 張志強 </cp:keywords>
  <dc:language>en-US</dc:language>
  <cp:lastModifiedBy>alexhong</cp:lastModifiedBy>
  <dcterms:modified xsi:type="dcterms:W3CDTF">2014-03-18T04:10:00Z</dcterms:modified>
  <cp:revision>2</cp:revision>
  <dc:subject>南台課程</dc:subject>
  <dc:title>初級德語(二)</dc:title>
</cp:coreProperties>
</file>