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鶴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認識西班牙地理位置、歷史文化背景、、鬥牛、節慶、佛朗明哥舞蹈的介紹、電影賞析、普拉多美術館導覽、西班牙畫家、音樂家、文學家與作品的賞析、幫助學生奠定西班牙文化基礎、進一步研究西班牙文化，進而從事中西文化比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認識西班牙地理位置、歷史文化背景、、鬥牛、節慶、佛朗明哥舞蹈的介紹、電影賞析、普拉多美術館導覽、西班牙畫家、音樂家、文學家與作品的賞析、幫助學生奠定西班牙文化基礎、進一步研究西班牙文化，進而從事中西文化比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班牙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西班牙地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utonomias de Espana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Comunidades: Andalucia | Aragon | Asturias | Baleares | Canarias | Cantabria | Cataluna | Castilla-La Mancha | Castilla y Leon | Extremadura | Galicia | La Rioja | Madrid | Pais Vasco | Murcia | Navarra | Valenc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Ciudades Autonomas: Ceuta | Melil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西班牙歷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上古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中古史一從比西哥德王朝</w:t>
            </w:r>
            <w:r>
              <w:rPr/>
              <w:t>(Visigodos)</w:t>
            </w:r>
            <w:r>
              <w:rPr/>
              <w:t>起至格拉拿答</w:t>
            </w:r>
            <w:r>
              <w:rPr/>
              <w:t>(Granada)</w:t>
            </w:r>
            <w:r>
              <w:rPr/>
              <w:t>被天主教王國征服止</w:t>
            </w:r>
            <w:r>
              <w:rPr>
                <w:rFonts w:eastAsia="Times New Roman"/>
              </w:rPr>
              <w:t xml:space="preserve"> </w:t>
            </w:r>
            <w:r>
              <w:rPr/>
              <w:t>(414-149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近代史一從天主教王國起至波旁王朝</w:t>
            </w:r>
            <w:r>
              <w:rPr/>
              <w:t>(Casa de Borbón)</w:t>
            </w:r>
            <w:r>
              <w:rPr/>
              <w:t>復辟止</w:t>
            </w:r>
            <w:r>
              <w:rPr/>
              <w:t>(1492</w:t>
            </w:r>
            <w:r>
              <w:rPr/>
              <w:t>一</w:t>
            </w:r>
            <w:r>
              <w:rPr/>
              <w:t>187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現代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班牙節慶、民俗文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聖費明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火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四月春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西班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普拉多美術館</w:t>
            </w:r>
            <w:r>
              <w:rPr>
                <w:rFonts w:eastAsia="Times New Roman"/>
              </w:rPr>
              <w:t xml:space="preserve"> </w:t>
            </w:r>
            <w:r>
              <w:rPr/>
              <w:t>El Museo del Pra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</w:t>
            </w:r>
            <w:r>
              <w:rPr/>
              <w:t>高地建築</w:t>
            </w:r>
            <w:r>
              <w:rPr>
                <w:rFonts w:eastAsia="Times New Roman"/>
              </w:rPr>
              <w:t xml:space="preserve"> </w:t>
            </w:r>
            <w:r>
              <w:rPr/>
              <w:t>Gaudi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西班牙繪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Goya, Velazquez,Picasso, Ribera, Zurbará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佛朗明哥舞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佛朗明哥</w:t>
            </w:r>
            <w:r>
              <w:rPr>
                <w:rFonts w:eastAsia="Times New Roman"/>
              </w:rPr>
              <w:t xml:space="preserve"> </w:t>
            </w:r>
            <w:r>
              <w:rPr/>
              <w:t>Flamenco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西班牙鬥牛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西班牙美食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西班牙電影、音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西班牙文學。小說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唐吉歌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n  Quijote </w:t>
            </w:r>
            <w:r>
              <w:rPr/>
              <w:t>與塞凡提斯</w:t>
            </w:r>
            <w:r>
              <w:rPr>
                <w:rFonts w:eastAsia="Times New Roman"/>
              </w:rPr>
              <w:t xml:space="preserve"> </w:t>
            </w:r>
            <w:r>
              <w:rPr/>
              <w:t>Miguel de Cervantes Saavedr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唐磺</w:t>
            </w:r>
            <w:r>
              <w:rPr>
                <w:rFonts w:eastAsia="Times New Roman"/>
              </w:rPr>
              <w:t xml:space="preserve"> </w:t>
            </w:r>
            <w:r>
              <w:rPr/>
              <w:t>Don Juan, de Tirso de Mol</w:t>
            </w:r>
            <w:r>
              <w:rPr/>
              <w:t>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人生如夢</w:t>
            </w:r>
            <w:r>
              <w:rPr>
                <w:rFonts w:eastAsia="Times New Roman"/>
              </w:rPr>
              <w:t xml:space="preserve"> </w:t>
            </w:r>
            <w:r>
              <w:rPr/>
              <w:t>La vida es sueno, de Calde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the course</w:t>
            </w:r>
          </w:p>
          <w:p>
            <w:pPr>
              <w:pStyle w:val="Normal"/>
              <w:rPr/>
            </w:pPr>
            <w:r>
              <w:rPr/>
              <w:t xml:space="preserve">2. Geography. </w:t>
            </w:r>
          </w:p>
          <w:p>
            <w:pPr>
              <w:pStyle w:val="Normal"/>
              <w:rPr/>
            </w:pPr>
            <w:r>
              <w:rPr/>
              <w:t>3. History</w:t>
            </w:r>
          </w:p>
          <w:p>
            <w:pPr>
              <w:pStyle w:val="Normal"/>
              <w:rPr/>
            </w:pPr>
            <w:r>
              <w:rPr/>
              <w:t>4. Holidays</w:t>
            </w:r>
          </w:p>
          <w:p>
            <w:pPr>
              <w:pStyle w:val="Normal"/>
              <w:rPr/>
            </w:pPr>
            <w:r>
              <w:rPr/>
              <w:t xml:space="preserve">5. Spanish food </w:t>
            </w:r>
          </w:p>
          <w:p>
            <w:pPr>
              <w:pStyle w:val="Normal"/>
              <w:rPr/>
            </w:pPr>
            <w:r>
              <w:rPr/>
              <w:t xml:space="preserve">6. Flamenco </w:t>
            </w:r>
          </w:p>
          <w:p>
            <w:pPr>
              <w:pStyle w:val="Normal"/>
              <w:rPr/>
            </w:pPr>
            <w:r>
              <w:rPr/>
              <w:t>7. Spanish ar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文化概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班牙萬歲，陳佩周著，民生報社，台北，</w:t>
            </w:r>
            <w:r>
              <w:rPr/>
              <w:t>83</w:t>
            </w:r>
            <w:r>
              <w:rPr/>
              <w:t>年</w:t>
            </w:r>
            <w:r>
              <w:rPr/>
              <w:t>5</w:t>
            </w:r>
            <w:r>
              <w:rPr/>
              <w:t>月初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乾杯！西班牙陽光，陳佩周著，聯經，台北，</w:t>
            </w:r>
            <w:r>
              <w:rPr/>
              <w:t>82</w:t>
            </w:r>
            <w:r>
              <w:rPr/>
              <w:t>年</w:t>
            </w:r>
            <w:r>
              <w:rPr/>
              <w:t>7</w:t>
            </w:r>
            <w:r>
              <w:rPr/>
              <w:t>月初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西班牙．萄萄牙，文庫，台北，</w:t>
            </w:r>
            <w:r>
              <w:rPr/>
              <w:t>82</w:t>
            </w:r>
            <w:r>
              <w:rPr/>
              <w:t>年</w:t>
            </w:r>
            <w:r>
              <w:rPr/>
              <w:t>6</w:t>
            </w:r>
            <w:r>
              <w:rPr/>
              <w:t>月三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班牙．萄萄牙，錦繡，新店，</w:t>
            </w:r>
            <w:r>
              <w:rPr/>
              <w:t>89</w:t>
            </w:r>
            <w:r>
              <w:rPr/>
              <w:t>年</w:t>
            </w:r>
            <w:r>
              <w:rPr/>
              <w:t>1</w:t>
            </w:r>
            <w:r>
              <w:rPr/>
              <w:t>月初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西班牙，余欲弟、王同禹譯，台灣英文雜誌社，台北，</w:t>
            </w:r>
            <w:r>
              <w:rPr/>
              <w:t>81</w:t>
            </w:r>
            <w:r>
              <w:rPr/>
              <w:t>年</w:t>
            </w:r>
            <w:r>
              <w:rPr/>
              <w:t>3</w:t>
            </w:r>
            <w:r>
              <w:rPr/>
              <w:t>月初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追憶西班牙，徐鍾珮著，純文學，</w:t>
            </w:r>
            <w:r>
              <w:rPr/>
              <w:t>81</w:t>
            </w:r>
            <w:r>
              <w:rPr/>
              <w:t>年</w:t>
            </w:r>
            <w:r>
              <w:rPr/>
              <w:t>8</w:t>
            </w:r>
            <w:r>
              <w:rPr/>
              <w:t>月初版</w:t>
            </w:r>
            <w:r>
              <w:rPr/>
              <w:t>8</w:t>
            </w:r>
            <w:r>
              <w:rPr/>
              <w:t>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西班牙，宏觀，新店，</w:t>
            </w:r>
            <w:r>
              <w:rPr/>
              <w:t>86</w:t>
            </w:r>
            <w:r>
              <w:rPr/>
              <w:t>年</w:t>
            </w:r>
            <w:r>
              <w:rPr/>
              <w:t>12</w:t>
            </w:r>
            <w:r>
              <w:rPr/>
              <w:t>月初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西班牙，戴金蜜、許銘松、鄭淑玲譯，協和國際多媒體，汐止，</w:t>
            </w:r>
            <w:r>
              <w:rPr/>
              <w:t>90</w:t>
            </w:r>
            <w:r>
              <w:rPr/>
              <w:t>年</w:t>
            </w:r>
            <w:r>
              <w:rPr/>
              <w:t>1</w:t>
            </w:r>
            <w:r>
              <w:rPr/>
              <w:t>月第一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西班牙，鄭明華、黃芳田、陳靜文譯，遠流，台北，</w:t>
            </w:r>
            <w:r>
              <w:rPr/>
              <w:t>91</w:t>
            </w:r>
            <w:r>
              <w:rPr/>
              <w:t>年</w:t>
            </w:r>
            <w:r>
              <w:rPr/>
              <w:t>1</w:t>
            </w:r>
            <w:r>
              <w:rPr/>
              <w:t>月初版一刷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西班牙，張穎綺著，大地地理文化科技事業，台北，</w:t>
            </w:r>
            <w:r>
              <w:rPr/>
              <w:t>9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鬥年的國度，顧衍時著，躍昇，北縣，</w:t>
            </w:r>
            <w:r>
              <w:rPr/>
              <w:t>81</w:t>
            </w:r>
            <w:r>
              <w:rPr/>
              <w:t>年</w:t>
            </w:r>
            <w:r>
              <w:rPr/>
              <w:t>2</w:t>
            </w:r>
            <w:r>
              <w:rPr/>
              <w:t>月初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西班牙古都</w:t>
            </w:r>
            <w:r>
              <w:rPr/>
              <w:t>∙</w:t>
            </w:r>
            <w:r>
              <w:rPr/>
              <w:t>街道之旅，紅山雪夫著，雷素梅譯，精英出版社，台北，</w:t>
            </w:r>
            <w:r>
              <w:rPr/>
              <w:t>89</w:t>
            </w:r>
            <w:r>
              <w:rPr/>
              <w:t>年</w:t>
            </w:r>
            <w:r>
              <w:rPr/>
              <w:t>6</w:t>
            </w:r>
            <w:r>
              <w:rPr/>
              <w:t>月初版一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何有興趣的學生，學習態度積極，接受認同老師教學方式與要求，都歡迎一起學習。</w:t>
            </w:r>
          </w:p>
          <w:p>
            <w:pPr>
              <w:pStyle w:val="Normal"/>
              <w:rPr/>
            </w:pPr>
            <w:r>
              <w:rPr/>
              <w:t>2. If you are not a neative speaker of Chinese, please</w:t>
            </w:r>
          </w:p>
          <w:p>
            <w:pPr>
              <w:pStyle w:val="Normal"/>
              <w:rPr/>
            </w:pPr>
            <w:r>
              <w:rPr/>
              <w:t>do not select this cours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文化期末報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期中期末考將實施筆試測驗。考題為授課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學可以選擇一主題，像是</w:t>
            </w:r>
            <w:r>
              <w:rPr/>
              <w:t>17</w:t>
            </w:r>
            <w:r>
              <w:rPr/>
              <w:t>個自治區其中一個，或任何城市，歷史、文學人物，佛朗明哥舞蹈，電影等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報告以中文撰寫。至少</w:t>
            </w:r>
            <w:r>
              <w:rPr/>
              <w:t>2</w:t>
            </w:r>
            <w:r>
              <w:rPr/>
              <w:t>頁。若只以網路剪輯，不是自己寫作完成的，成績不及格計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內容與評分：務必用電腦打字。建議</w:t>
            </w:r>
            <w:r>
              <w:rPr/>
              <w:t xml:space="preserve">: </w:t>
            </w:r>
            <w:r>
              <w:rPr/>
              <w:t>報告內容附上圖片解說。</w:t>
            </w:r>
          </w:p>
          <w:p>
            <w:pPr>
              <w:pStyle w:val="Normal"/>
              <w:rPr/>
            </w:pPr>
            <w:r>
              <w:rPr/>
              <w:t>5.2014/6/</w:t>
            </w:r>
            <w:r>
              <w:rPr/>
              <w:t>上課親自將書面報告交給老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同時以電子郵件傳送給老師（上面務必寫上姓名、學號，</w:t>
            </w:r>
            <w:r>
              <w:rPr/>
              <w:t>e-mail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逾期零分計算。）該成績以書面報告評分，因此務必準時交書面報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成績百分比計算方式如下：平時成績</w:t>
            </w:r>
            <w:r>
              <w:rPr/>
              <w:t xml:space="preserve">30%; </w:t>
            </w:r>
            <w:r>
              <w:rPr/>
              <w:t>期中考</w:t>
            </w:r>
            <w:r>
              <w:rPr/>
              <w:t xml:space="preserve">30%; </w:t>
            </w:r>
            <w:r>
              <w:rPr/>
              <w:t>期末考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報告請用</w:t>
            </w:r>
            <w:r>
              <w:rPr/>
              <w:t>word</w:t>
            </w:r>
            <w:r>
              <w:rPr/>
              <w:t>檔撰寫</w:t>
            </w:r>
            <w:r>
              <w:rPr/>
              <w:t>,1-2</w:t>
            </w:r>
            <w:r>
              <w:rPr/>
              <w:t>頁</w:t>
            </w:r>
            <w:r>
              <w:rPr/>
              <w:t xml:space="preserve">. </w:t>
            </w:r>
            <w:r>
              <w:rPr/>
              <w:t>內文可用中文或英文</w:t>
            </w:r>
            <w:r>
              <w:rPr/>
              <w:t xml:space="preserve">. </w:t>
            </w:r>
            <w:r>
              <w:rPr/>
              <w:t>字型只可使用標楷體及</w:t>
            </w:r>
            <w:r>
              <w:rPr/>
              <w:t xml:space="preserve">Time New Roman. </w:t>
            </w:r>
            <w:r>
              <w:rPr/>
              <w:t>邊界設定如下：上</w:t>
            </w:r>
            <w:r>
              <w:rPr/>
              <w:t>2.54cm</w:t>
            </w:r>
            <w:r>
              <w:rPr/>
              <w:t>，下</w:t>
            </w:r>
            <w:r>
              <w:rPr/>
              <w:t>2.54 cm</w:t>
            </w:r>
            <w:r>
              <w:rPr/>
              <w:t>，左</w:t>
            </w:r>
            <w:r>
              <w:rPr/>
              <w:t>3.17 cm</w:t>
            </w:r>
            <w:r>
              <w:rPr/>
              <w:t>，右</w:t>
            </w:r>
            <w:r>
              <w:rPr/>
              <w:t>3.17 cm</w:t>
            </w:r>
            <w:r>
              <w:rPr/>
              <w:t>。完成請於</w:t>
            </w:r>
            <w:r>
              <w:rPr/>
              <w:t>MY</w:t>
            </w:r>
            <w:r>
              <w:rPr/>
              <w:t>平台設定期限上傳</w:t>
            </w:r>
            <w:r>
              <w:rPr/>
              <w:t xml:space="preserve">, </w:t>
            </w:r>
            <w:r>
              <w:rPr/>
              <w:t>逾時不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因學校亦給老師設定期限登錄成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平時考補考計算方式</w:t>
            </w:r>
            <w:r>
              <w:rPr/>
              <w:t>:</w:t>
            </w:r>
            <w:r>
              <w:rPr/>
              <w:t>考試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80% = </w:t>
            </w:r>
            <w:r>
              <w:rPr/>
              <w:t>得到</w:t>
            </w:r>
            <w:r>
              <w:rPr/>
              <w:t>(</w:t>
            </w:r>
            <w:r>
              <w:rPr/>
              <w:t>登錄</w:t>
            </w:r>
            <w:r>
              <w:rPr/>
              <w:t>)</w:t>
            </w:r>
            <w:r>
              <w:rPr/>
              <w:t>成績。請主動找老師補測小考，否則零分計算。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王鶴巘 </dc:creator>
  <dc:description/>
  <cp:keywords>南台課程大綱 王鶴巘 </cp:keywords>
  <dc:language>en-US</dc:language>
  <cp:lastModifiedBy>alexhong</cp:lastModifiedBy>
  <dcterms:modified xsi:type="dcterms:W3CDTF">2014-03-18T04:10:00Z</dcterms:modified>
  <cp:revision>2</cp:revision>
  <dc:subject>南台課程</dc:subject>
  <dc:title>西班牙語言與文化</dc:title>
</cp:coreProperties>
</file>