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  <w:r>
              <w:rPr/>
              <w:t>(G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1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體育選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武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游泳運動風氣，提供正確觀念與動作姿勢，避免運動傷害發生，進而增進個人泳技及水上自救能力並成為個人最佳之終身運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鍛鍊強健體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良好品格發揮團隊精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加運動技能</w:t>
            </w:r>
            <w:r>
              <w:rPr/>
              <w:t>,</w:t>
            </w:r>
            <w:r>
              <w:rPr/>
              <w:t>提昇生活品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充實休閒生活促進身心健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與說明</w:t>
            </w:r>
            <w:r>
              <w:rPr/>
              <w:t>,</w:t>
            </w:r>
            <w:r>
              <w:rPr/>
              <w:t>資料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次上課，均將前一堂學習的動作，做適度的複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中安全教育：水母漂、韻律呼吸、仰漂、立泳（踩水）、救生器材認識與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學生學習狀況及反應，穿插水中安全教育及自救課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游泳四式分解教學，組合教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學生已學過或程度較佳者，可依其能力適度調整進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水中救生與自救方法認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相關課程書籍及水域安全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特殊疾病者</w:t>
            </w:r>
            <w:r>
              <w:rPr/>
              <w:t>(</w:t>
            </w:r>
            <w:r>
              <w:rPr/>
              <w:t>心臟病、皮膚病、癲癇症</w:t>
            </w:r>
            <w:r>
              <w:rPr/>
              <w:t>)</w:t>
            </w:r>
            <w:r>
              <w:rPr/>
              <w:t>不可選修游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自備交通工具</w:t>
            </w:r>
            <w:r>
              <w:rPr/>
              <w:t>,</w:t>
            </w:r>
            <w:r>
              <w:rPr/>
              <w:t>泳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外課程須負擔相關費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體若有任何已知狀況或疾病</w:t>
            </w:r>
            <w:r>
              <w:rPr/>
              <w:t>,</w:t>
            </w:r>
            <w:r>
              <w:rPr/>
              <w:t>請務必告知任課教師</w:t>
            </w:r>
          </w:p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穿著泳衣褲</w:t>
            </w:r>
            <w:r>
              <w:rPr/>
              <w:t>.</w:t>
            </w:r>
            <w:r>
              <w:rPr/>
              <w:t>上課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遲到</w:t>
            </w:r>
            <w:r>
              <w:rPr/>
              <w:t>.</w:t>
            </w:r>
            <w:r>
              <w:rPr/>
              <w:t>及無故缺席</w:t>
            </w:r>
            <w:r>
              <w:rPr/>
              <w:t>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遵守上課規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注意水上運動安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有重大或慢性疾病</w:t>
            </w:r>
            <w:r>
              <w:rPr/>
              <w:t>,</w:t>
            </w:r>
            <w:r>
              <w:rPr/>
              <w:t>請事先告知教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員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教練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8:00Z</dcterms:created>
  <dc:creator>王武昌 </dc:creator>
  <dc:description/>
  <cp:keywords>南台課程大綱 王武昌 </cp:keywords>
  <dc:language>en-US</dc:language>
  <cp:lastModifiedBy>alexhong</cp:lastModifiedBy>
  <dcterms:modified xsi:type="dcterms:W3CDTF">2014-03-18T04:08:00Z</dcterms:modified>
  <cp:revision>2</cp:revision>
  <dc:subject>南台課程</dc:subject>
  <dc:title>游泳(G)</dc:title>
</cp:coreProperties>
</file>