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安全與生活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1O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學生認識工作環境，瞭解工作安全衛生的基本原理與技術，含括：法規、安全衛生危害識別、職場暴露預防與安全衛生管理應用。內容設計適合不同背景訓練的學生，提供學生有關職業安全衛生的一般專業知識及生活上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工作安全衛生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業傷害與疾病的預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作場所危害識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工作安全衛生法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造安全與健康的環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安全管理與安全文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安全行為與安全心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消防安全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交通安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用電安全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居家安全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幼兒安全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休閒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6:00Z</dcterms:created>
  <dc:creator>李金泉 </dc:creator>
  <dc:description/>
  <cp:keywords>南台課程大綱 李金泉 </cp:keywords>
  <dc:language>en-US</dc:language>
  <cp:lastModifiedBy>alexhong</cp:lastModifiedBy>
  <dcterms:modified xsi:type="dcterms:W3CDTF">2014-03-18T04:06:00Z</dcterms:modified>
  <cp:revision>2</cp:revision>
  <dc:subject>南台課程</dc:subject>
  <dc:title>工作安全與生活(B)</dc:title>
</cp:coreProperties>
</file>