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生藥膳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景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飲食養生保健，個人的健康狀態自己要關心，愛自己就由注重日常養生保健做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常生活中只要有均衡的營養、適合的運動、足夠的睡眠、適時的排解身心壓力，才能使身體一直處在最佳狀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加預防保健的常識，珍惜自己的幸福，注意身心健康，這樣才能享受健康美好的人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人因為生活的忙碌而無暇顧及自己的健康，擁有健康的身體，才會有活力的人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代謝症候群介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代謝症候群飲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秋季保健飲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蔬果屬性分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蛋肉類屬性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冬季保健飲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食膳美容的概念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食膳美容的原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食膳美容的治療法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常用美容食物【果品類、蔬菜類肉、蛋、乳類、</w:t>
            </w:r>
          </w:p>
          <w:p>
            <w:pPr>
              <w:pStyle w:val="Normal"/>
              <w:rPr/>
            </w:pPr>
            <w:r>
              <w:rPr/>
              <w:t>調味品及佐料類、榖物類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促進與人生</w:t>
            </w:r>
            <w:r>
              <w:rPr/>
              <w:t xml:space="preserve">/ </w:t>
            </w:r>
            <w:r>
              <w:rPr/>
              <w:t>作者：陳美燕等著</w:t>
            </w:r>
            <w:r>
              <w:rPr/>
              <w:t xml:space="preserve">/ </w:t>
            </w:r>
            <w:r>
              <w:rPr/>
              <w:t>出版社：啟英文化</w:t>
            </w:r>
          </w:p>
          <w:p>
            <w:pPr>
              <w:pStyle w:val="Normal"/>
              <w:rPr/>
            </w:pPr>
            <w:r>
              <w:rPr/>
              <w:t>健康促進與護理</w:t>
            </w:r>
            <w:r>
              <w:rPr/>
              <w:t xml:space="preserve">/ </w:t>
            </w:r>
            <w:r>
              <w:rPr/>
              <w:t>作者：李碧玉等著</w:t>
            </w:r>
            <w:r>
              <w:rPr/>
              <w:t xml:space="preserve">/ </w:t>
            </w:r>
            <w:r>
              <w:rPr/>
              <w:t>出版社：啟英文化</w:t>
            </w:r>
          </w:p>
          <w:p>
            <w:pPr>
              <w:pStyle w:val="Normal"/>
              <w:rPr/>
            </w:pPr>
            <w:r>
              <w:rPr/>
              <w:t>食物與癌症</w:t>
            </w:r>
            <w:r>
              <w:rPr/>
              <w:t>/</w:t>
            </w:r>
            <w:r>
              <w:rPr/>
              <w:t>作者：林松洲著</w:t>
            </w:r>
            <w:r>
              <w:rPr/>
              <w:t xml:space="preserve">/ </w:t>
            </w:r>
            <w:r>
              <w:rPr/>
              <w:t>出版社：凱侖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疾病的治療靠醫生，養生保健靠自己，個人的健康狀態自己要關心，愛自己就由注重日常養生保健做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常生活中只要有均衡的營養、適合的運動、足夠的睡眠、適時的排解身心壓力，才能使身體一直處在最佳狀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加預防保健的常識，珍惜自己的幸福，注意身心健康，這樣才能享受健康美好的人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7:00Z</dcterms:created>
  <dc:creator>施景中 </dc:creator>
  <dc:description/>
  <cp:keywords>南台課程大綱 施景中 </cp:keywords>
  <dc:language>en-US</dc:language>
  <cp:lastModifiedBy>alexhong</cp:lastModifiedBy>
  <dcterms:modified xsi:type="dcterms:W3CDTF">2014-03-18T04:07:00Z</dcterms:modified>
  <cp:revision>2</cp:revision>
  <dc:subject>南台課程</dc:subject>
  <dc:title>養生藥膳學</dc:title>
</cp:coreProperties>
</file>