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生活</w:t>
            </w:r>
            <w:r>
              <w:rPr/>
              <w:t>(F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04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聖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I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是全人類祖先生活經驗與智慧的累積，它造就了地球的文明，推動著世界的進步，其影響的層面既深且廣，沒有人可以置身其外。因此，深入了解科技的重要性已成為必要。本課程將會全面性的探討科技對生活的影響及對地球的衝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能摘述科技的演進、特性、及分類整合模式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能提高參與科技相關公共議題討論、反思及抉擇的能力。</w:t>
            </w:r>
            <w:r>
              <w:rPr/>
              <w:t>(A5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夠詮釋科技對人類及世界的正面與負面影響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夠增強對科技保有開放、批判及省思的能力。</w:t>
            </w:r>
            <w:r>
              <w:rPr/>
              <w:t>(B3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具備工作場域所需的社會科學或自然科學基本能力，並與實務結合、應用。</w:t>
            </w:r>
            <w:r>
              <w:rPr/>
              <w:t>(D3)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能以組織、有條不紊地語文來適切表達</w:t>
            </w:r>
            <w:r>
              <w:rPr/>
              <w:t>(G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科技的生活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環境資源的利用與維護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能源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居家住所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家用電器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資訊社會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材料與產品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運輸工具與交通網路</w:t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我們的食物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身體健康的維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6:00Z</dcterms:created>
  <dc:creator>蘇聖謙 </dc:creator>
  <dc:description/>
  <cp:keywords>南台課程大綱 蘇聖謙 </cp:keywords>
  <dc:language>en-US</dc:language>
  <cp:lastModifiedBy>alexhong</cp:lastModifiedBy>
  <dcterms:modified xsi:type="dcterms:W3CDTF">2014-03-18T04:06:00Z</dcterms:modified>
  <cp:revision>2</cp:revision>
  <dc:subject>南台課程</dc:subject>
  <dc:title>科技與生活(F)</dc:title>
</cp:coreProperties>
</file>