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俗與風物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見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民俗與風物】課程內容包含：台灣的民間宗教信仰、歲時祭典、生命禮俗、傳統戲曲與歌謠、諺語、民俗活動等，提綱挈領地引導學習者認識台灣民俗與歷史的相互關係，從民俗與風物的探討中，體認台灣生命力的所在，再切入到大眾文化的深層結構，藉由問題探討、田野實作，得有進階研究及整合創新的能力</w:t>
            </w:r>
            <w:r>
              <w:rPr/>
              <w:t>,</w:t>
            </w:r>
            <w:r>
              <w:rPr/>
              <w:t>並進一步提昇人文與倫理素養與表達溝通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【台灣民俗與風物】課程以深入淺出的方式，藉由影像、聲音、文字引動學習者的知識探索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使學習者從民俗文化的寬廣領域中得有厚實的生命體認，進而引導學習者從生活與學習中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激化學習者對對台灣社會與歷史的親近性，進而引發強烈的求知慾，得能孕育人文素養，建立台灣主體意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台灣的民間信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台灣的歲時祭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台灣人的生命禮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寺廟與建築：信仰與歷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武館與曲館：廟會與民俗活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台灣的傳統戲曲與歌謠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生活的智慧：台灣諺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/>
              <w:t>漢人宗教</w:t>
            </w:r>
            <w:r>
              <w:rPr/>
              <w:t>,</w:t>
            </w:r>
            <w:r>
              <w:rPr/>
              <w:t>民間信仰與預言書的探索</w:t>
            </w:r>
            <w:r>
              <w:rPr/>
              <w:t>:</w:t>
            </w:r>
            <w:r>
              <w:rPr/>
              <w:t>王見川自選集</w:t>
            </w:r>
            <w:r>
              <w:rPr/>
              <w:t>&gt;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見川</w:t>
            </w:r>
            <w:r>
              <w:rPr/>
              <w:t>,</w:t>
            </w:r>
            <w:r>
              <w:rPr/>
              <w:t>李世偉《臺灣的寺廟與齋堂》，台北：博揚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王見川</w:t>
            </w:r>
            <w:r>
              <w:rPr/>
              <w:t>,</w:t>
            </w:r>
            <w:r>
              <w:rPr/>
              <w:t>皮慶生《中國近世民間信仰</w:t>
            </w:r>
            <w:r>
              <w:rPr/>
              <w:t>:</w:t>
            </w:r>
            <w:r>
              <w:rPr/>
              <w:t>宋元明清》，上海：人民，</w:t>
            </w:r>
            <w:r>
              <w:rPr/>
              <w:t>2010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務必要做</w:t>
            </w:r>
            <w:r>
              <w:rPr/>
              <w:t>1.</w:t>
            </w:r>
            <w:r>
              <w:rPr/>
              <w:t>期末報告</w:t>
            </w:r>
            <w:r>
              <w:rPr/>
              <w:t>2.</w:t>
            </w:r>
            <w:r>
              <w:rPr/>
              <w:t>交書面報告</w:t>
            </w:r>
            <w:r>
              <w:rPr/>
              <w:t>3.</w:t>
            </w:r>
            <w:r>
              <w:rPr/>
              <w:t>報告全員到齊</w:t>
            </w:r>
            <w:r>
              <w:rPr/>
              <w:t>4.</w:t>
            </w:r>
            <w:r>
              <w:rPr/>
              <w:t>出席率與平時分數結合</w:t>
            </w:r>
            <w:r>
              <w:rPr/>
              <w:t>5.</w:t>
            </w:r>
            <w:r>
              <w:rPr/>
              <w:t>期末報告該組成員未出席</w:t>
            </w:r>
            <w:r>
              <w:rPr/>
              <w:t>,</w:t>
            </w:r>
            <w:r>
              <w:rPr/>
              <w:t>視同未報告</w:t>
            </w:r>
            <w:r>
              <w:rPr/>
              <w:t>,</w:t>
            </w:r>
            <w:r>
              <w:rPr/>
              <w:t>分數打對折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3:00Z</dcterms:created>
  <dc:creator>王見川 </dc:creator>
  <dc:description/>
  <cp:keywords>南台課程大綱 王見川 </cp:keywords>
  <dc:language>en-US</dc:language>
  <cp:lastModifiedBy>alexhong</cp:lastModifiedBy>
  <dcterms:modified xsi:type="dcterms:W3CDTF">2014-03-18T04:03:00Z</dcterms:modified>
  <cp:revision>2</cp:revision>
  <dc:subject>南台課程</dc:subject>
  <dc:title>台灣民俗與風物(A)</dc:title>
</cp:coreProperties>
</file>