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政與國家發展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富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以中華民國憲法為主題，使學生瞭解我國中央政府體制和基本國策之憲政運作；並結合時政新聞議題融入課程，探討台灣人權、民主政治、政黨政治、選舉實務，以及台灣前途等現代公民必備之常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</w:t>
            </w:r>
            <w:r>
              <w:rPr/>
              <w:tab/>
            </w:r>
            <w:r>
              <w:rPr/>
              <w:t>可增強學生在觀察、思考、分析及判斷四方面之能力。</w:t>
            </w:r>
          </w:p>
          <w:p>
            <w:pPr>
              <w:pStyle w:val="Normal"/>
              <w:rPr/>
            </w:pPr>
            <w:r>
              <w:rPr/>
              <w:t>２、</w:t>
            </w:r>
            <w:r>
              <w:rPr/>
              <w:tab/>
            </w:r>
            <w:r>
              <w:rPr/>
              <w:t>開拓學生國際視野、瞭解台灣在國際政治環境中的處境。</w:t>
            </w: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  <w:t>３、</w:t>
            </w:r>
            <w:r>
              <w:rPr/>
              <w:tab/>
            </w:r>
            <w:r>
              <w:rPr/>
              <w:t>讓學生關心國家事務，熟悉政府的運作，進而了解公民權利與義務。</w:t>
            </w:r>
            <w:r>
              <w:rPr/>
              <w:t>A5</w:t>
            </w:r>
          </w:p>
          <w:p>
            <w:pPr>
              <w:pStyle w:val="Normal"/>
              <w:rPr/>
            </w:pPr>
            <w:r>
              <w:rPr/>
              <w:t>４、</w:t>
            </w:r>
            <w:r>
              <w:rPr/>
              <w:tab/>
            </w:r>
            <w:r>
              <w:rPr/>
              <w:t>培養學生法治精神與民主素養，做好現代公民角色。</w:t>
            </w:r>
            <w:r>
              <w:rPr/>
              <w:t>I6</w:t>
            </w:r>
          </w:p>
          <w:p>
            <w:pPr>
              <w:pStyle w:val="Normal"/>
              <w:rPr/>
            </w:pPr>
            <w:r>
              <w:rPr/>
              <w:t>５、</w:t>
            </w:r>
            <w:r>
              <w:rPr/>
              <w:tab/>
            </w:r>
            <w:r>
              <w:rPr/>
              <w:t>養成學生閱讀報紙和看新聞習慣，能及時參與時政議題討論，增長智慧。</w:t>
            </w:r>
            <w:r>
              <w:rPr/>
              <w:t>B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ab/>
            </w:r>
            <w:r>
              <w:rPr/>
              <w:t>台灣內外政治環境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/>
              <w:tab/>
            </w:r>
            <w:r>
              <w:rPr/>
              <w:t>民主政治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/>
              <w:tab/>
            </w:r>
            <w:r>
              <w:rPr/>
              <w:t>政黨政治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/>
              <w:tab/>
            </w:r>
            <w:r>
              <w:rPr/>
              <w:t>選舉實務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/>
              <w:tab/>
            </w:r>
            <w:r>
              <w:rPr/>
              <w:t>我國憲政</w:t>
            </w:r>
          </w:p>
          <w:p>
            <w:pPr>
              <w:pStyle w:val="Normal"/>
              <w:rPr/>
            </w:pPr>
            <w:r>
              <w:rPr/>
              <w:t>第六單元</w:t>
            </w:r>
            <w:r>
              <w:rPr/>
              <w:tab/>
            </w:r>
            <w:r>
              <w:rPr/>
              <w:t>國家發展—台灣未來前途</w:t>
            </w:r>
          </w:p>
          <w:p>
            <w:pPr>
              <w:pStyle w:val="Normal"/>
              <w:rPr/>
            </w:pPr>
            <w:r>
              <w:rPr/>
              <w:t>第七單元</w:t>
            </w:r>
            <w:r>
              <w:rPr/>
              <w:tab/>
            </w:r>
            <w:r>
              <w:rPr/>
              <w:t>憲政報告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各類憲政或政治學叢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、每日新聞和報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３、總統副總統選舉罷免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４、公職人員選舉罷免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５、地方制度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準時上下課、專心聽講。</w:t>
            </w:r>
          </w:p>
          <w:p>
            <w:pPr>
              <w:pStyle w:val="Normal"/>
              <w:rPr/>
            </w:pPr>
            <w:r>
              <w:rPr/>
              <w:t>２、抄寫筆記。</w:t>
            </w:r>
          </w:p>
          <w:p>
            <w:pPr>
              <w:pStyle w:val="Normal"/>
              <w:rPr/>
            </w:pPr>
            <w:r>
              <w:rPr/>
              <w:t>３、上課進度及內容依狀況彈性調整。</w:t>
            </w:r>
          </w:p>
          <w:p>
            <w:pPr>
              <w:pStyle w:val="Normal"/>
              <w:rPr/>
            </w:pPr>
            <w:r>
              <w:rPr/>
              <w:t>４、每班成績優異者（第一名）有獎勵金可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4:00Z</dcterms:created>
  <dc:creator>陳富華 </dc:creator>
  <dc:description/>
  <cp:keywords>南台課程大綱 陳富華 </cp:keywords>
  <dc:language>en-US</dc:language>
  <cp:lastModifiedBy>alexhong</cp:lastModifiedBy>
  <dcterms:modified xsi:type="dcterms:W3CDTF">2014-03-18T04:04:00Z</dcterms:modified>
  <cp:revision>2</cp:revision>
  <dc:subject>南台課程</dc:subject>
  <dc:title>憲政與國家發展(A)</dc:title>
</cp:coreProperties>
</file>