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府城‧遊於藝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D02W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美學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瓊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T03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深入瞭解台南為核心，強調府城地理變遷造成的歷史發展，以及歷史發展中深厚的人文底蘊，以此為基礎，文人墨客世家大族有詩文書畫傳世，而庶民階層也以百年老店與傳統工藝各展風華。在課程設計方面由古到今，配合戶外教學，帶領學生走入府城巷弄，深入理解府城低調又深厚的生活美學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問題的提出</w:t>
            </w:r>
            <w:r>
              <w:rPr/>
              <w:t>:</w:t>
            </w:r>
            <w:r>
              <w:rPr/>
              <w:t>文創作為一種社會現象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世界城市特色與活力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台南城市特色導論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府城工藝與相關信仰慶典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美術家在台南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台南傳統建築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台南日式建築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台南歷史街區</w:t>
            </w:r>
          </w:p>
          <w:p>
            <w:pPr>
              <w:pStyle w:val="Normal"/>
              <w:rPr/>
            </w:pPr>
            <w:r>
              <w:rPr/>
              <w:t>9.</w:t>
              <w:tab/>
            </w:r>
            <w:r>
              <w:rPr/>
              <w:t>台南傳統表演藝術</w:t>
            </w:r>
          </w:p>
          <w:p>
            <w:pPr>
              <w:pStyle w:val="Normal"/>
              <w:rPr/>
            </w:pPr>
            <w:r>
              <w:rPr/>
              <w:t>10.</w:t>
              <w:tab/>
            </w:r>
            <w:r>
              <w:rPr/>
              <w:t>台灣歌謠中的台南</w:t>
            </w:r>
          </w:p>
          <w:p>
            <w:pPr>
              <w:pStyle w:val="Normal"/>
              <w:rPr/>
            </w:pPr>
            <w:r>
              <w:rPr/>
              <w:t>11.</w:t>
              <w:tab/>
            </w:r>
            <w:r>
              <w:rPr/>
              <w:t>台南現代劇場藝術與展演空間</w:t>
            </w:r>
          </w:p>
          <w:p>
            <w:pPr>
              <w:pStyle w:val="Normal"/>
              <w:rPr/>
            </w:pPr>
            <w:r>
              <w:rPr/>
              <w:t>12.</w:t>
              <w:tab/>
            </w:r>
            <w:r>
              <w:rPr/>
              <w:t>期末呈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吳昭明《一二台南》東門美術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07 2. </w:t>
            </w:r>
            <w:r>
              <w:rPr/>
              <w:t>吳昭明《夕照赤崁》傳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99 3. </w:t>
            </w:r>
            <w:r>
              <w:rPr/>
              <w:t>蔡胡夢麟《岳帝廟前》協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82 4. </w:t>
            </w:r>
            <w:r>
              <w:rPr/>
              <w:t>西村幸夫《故鄉魅力俱樂部》遠流</w:t>
            </w:r>
            <w:r>
              <w:rPr/>
              <w:t xml:space="preserve">1997 5. </w:t>
            </w:r>
            <w:r>
              <w:rPr/>
              <w:t>李乾朗、俞怡萍《古蹟入門》遠流</w:t>
            </w:r>
            <w:r>
              <w:rPr/>
              <w:t xml:space="preserve">1999 6. </w:t>
            </w:r>
            <w:r>
              <w:rPr/>
              <w:t>傅朝卿《台南市日據時期歷史性建築》台南市政府</w:t>
            </w:r>
            <w:r>
              <w:rPr/>
              <w:t xml:space="preserve">1995 7. </w:t>
            </w:r>
            <w:r>
              <w:rPr/>
              <w:t>傅朝卿《光復後台南市現代建築》台南市政府</w:t>
            </w:r>
            <w:r>
              <w:rPr/>
              <w:t xml:space="preserve">1996 8. </w:t>
            </w:r>
            <w:r>
              <w:rPr/>
              <w:t>范勝雄《府城叢談》台南市政府</w:t>
            </w:r>
            <w:r>
              <w:rPr/>
              <w:t xml:space="preserve">1997 9. </w:t>
            </w:r>
            <w:r>
              <w:rPr/>
              <w:t>臺灣美術全集《廖繼春》藝術家</w:t>
            </w:r>
            <w:r>
              <w:rPr/>
              <w:t xml:space="preserve">1992 10. </w:t>
            </w:r>
            <w:r>
              <w:rPr/>
              <w:t>臺灣美術全集《郭柏川》藝術家</w:t>
            </w:r>
            <w:r>
              <w:rPr/>
              <w:t xml:space="preserve">1993 11. </w:t>
            </w:r>
            <w:r>
              <w:rPr/>
              <w:t>臺灣美術全集《顏水龍》藝術家</w:t>
            </w:r>
            <w:r>
              <w:rPr/>
              <w:t xml:space="preserve">1992 12. </w:t>
            </w:r>
            <w:r>
              <w:rPr/>
              <w:t>蕭瓊瑞編《歷史‧榮光‧名作系列──美術家傳記叢書》藝術家</w:t>
            </w:r>
            <w:r>
              <w:rPr/>
              <w:t xml:space="preserve">2012 13. </w:t>
            </w:r>
            <w:r>
              <w:rPr/>
              <w:t>顏綠芬、徐玫玲《臺灣的音樂》允晨</w:t>
            </w:r>
            <w:r>
              <w:rPr/>
              <w:t xml:space="preserve">2010 14. </w:t>
            </w:r>
            <w:r>
              <w:rPr/>
              <w:t>呂訴上《臺灣電影戲劇史》銀華</w:t>
            </w:r>
            <w:r>
              <w:rPr/>
              <w:t xml:space="preserve">1991 15. </w:t>
            </w:r>
            <w:r>
              <w:rPr/>
              <w:t>邱坤良，《舊劇與新劇：日治時期臺灣戲劇之研究》自立晚報</w:t>
            </w:r>
            <w:r>
              <w:rPr/>
              <w:t xml:space="preserve">199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為課群之一，需配合其他課程之整體設計，學期中會有一次大型演講，另有工作坊一次。本課程單獨還有一次戶外教學。日期將於第一次上課宣佈，以上特殊活動若無法配合者請勿選課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01:00Z</dcterms:created>
  <dc:creator>葉瓊霞 </dc:creator>
  <dc:description/>
  <cp:keywords>南台課程大綱 葉瓊霞 </cp:keywords>
  <dc:language>en-US</dc:language>
  <cp:lastModifiedBy>alexhong</cp:lastModifiedBy>
  <dcterms:modified xsi:type="dcterms:W3CDTF">2014-03-18T04:01:00Z</dcterms:modified>
  <cp:revision>2</cp:revision>
  <dc:subject>南台課程</dc:subject>
  <dc:title>府城‧遊於藝</dc:title>
</cp:coreProperties>
</file>