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經生活美學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Q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思維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源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前台灣社會人際衝突時有所聞，意識形態對立經常上演，校園霸凌事件依然存在、自然生態破壞日甚一日，國民生活品質由是日趨低落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茲為貫徹「學以致用」的教學目標，「儒釋道生活美學」課群以提昇自然之美、和諧之美以及人格之美等三大主軸，作為講授重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從儒家群經之首的《易經》著手，透過講解、分享、反思、論辯及參訪活動，並與「禪宗生活美學」、「道家生活美學」課程整合，以提升學生的美學素養、倫理素養及民主素養，從而能夠在生活中有美善的具體表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強化美感能力，能欣賞文學藝術作品之美，並發掘自然與生活之美。（賁、豫、觀、離卦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強化倫理素養，面對當代倫理議題，並增進人際和諧。（咸、家人、比、泰卦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陶鑄民主素養，尊重不同族群、接納多元文化、包容不同的意識型態。（同人、訟、師、大有、臨卦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屏除盲目崇拜偶像與追求名牌的物慾，增強自我肯定，培養健全獨立的人格。（乾、坤、恆、履、謙卦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面對挫折的因應能力，達觀看待生命的困頓。（坎、明夷、蹇、解、困卦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易經美學之旅：課程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聽我聊八卦：《周易》概說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卜卦樂趣多：《周易》占卜術研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天然的最好：自然之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家和萬事興：和諧之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校園和樂多：和諧之美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人類心理特徵的總和：人格之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上課進度、順序及內容，視上課進程及學生吸納程度，隨時調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南懷瑾《周易雜說》，台北：老古文化事業公司，</w:t>
            </w:r>
            <w:r>
              <w:rPr/>
              <w:t>19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南懷瑾《易經繫傳別講》上、下冊，台北：老古文化事業公司，</w:t>
            </w:r>
            <w:r>
              <w:rPr/>
              <w:t>20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劉君祖《易經的第一堂課》北京：九州出版社，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郭建勳《新譯易經讀本》台北：三民書局，</w:t>
            </w:r>
            <w:r>
              <w:rPr/>
              <w:t>199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金景芳、呂紹綱《周易全解》，台北：韜略出版有限公司，</w:t>
            </w:r>
            <w:r>
              <w:rPr/>
              <w:t>199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孫映逵、楊亦鳴《六十四卦中的人生哲理與謀略：易經對話錄》上、下卷，</w:t>
            </w:r>
            <w:r>
              <w:rPr>
                <w:rFonts w:eastAsia="Times New Roman"/>
              </w:rPr>
              <w:t xml:space="preserve"> </w:t>
            </w:r>
            <w:r>
              <w:rPr/>
              <w:t>台北：笙易有限公司文化事業部，</w:t>
            </w:r>
            <w:r>
              <w:rPr/>
              <w:t>200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南懷瑾、徐芹庭《周易今注今譯》，台北：臺灣商務印書館，</w:t>
            </w:r>
            <w:r>
              <w:rPr/>
              <w:t>199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林益勝《易經與生活》，台北：臺灣商務印書館，</w:t>
            </w: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蔣大鴻《地理辨證疏》，台北：武陵出版有限公司，</w:t>
            </w:r>
            <w:r>
              <w:rPr/>
              <w:t>199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易川鑿、謝佶良、李驍原《易經姓名學》北京：中國人民大學出版社，</w:t>
            </w:r>
            <w:r>
              <w:rPr/>
              <w:t xml:space="preserve">2010 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黃紹祖《易經與中醫學》，台南：中華日報出版部，</w:t>
            </w:r>
            <w:r>
              <w:rPr/>
              <w:t>199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成鐵智《周易與中醫養生》，北京：華齡出版社，</w:t>
            </w: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宋定國《周易與養生》，北京：東方出版社，</w:t>
            </w: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劉綱紀《周易美學》，武昌：武漢大學出版社，</w:t>
            </w: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傅佩榮《易經與人生》，上海：三聯書店，</w:t>
            </w: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宋定國《易經與人生》，北京：東方出版社，</w:t>
            </w: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張其成《張其成講周易管理大智慧》，北京：當代世界出版社，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穆曉軍《學易經通管理》，北京：北京大學出版社，</w:t>
            </w: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汪致正《易學津梁》，北京：人民出版社，</w:t>
            </w: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沈在紅《風水學習百科》，北京：中國畫報出版社，</w:t>
            </w: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費昂貴，不容怠惰荒廢，因而準時上下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授課進度得視學生吸收情況做適當的調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，手機請關機或改振動，重要電話請到教室外面輕聲交談，切勿干擾上課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時請同學依照座位表就坐，俾使點名工作確實而有效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2:00Z</dcterms:created>
  <dc:creator>黃源典 </dc:creator>
  <dc:description/>
  <cp:keywords>南台課程大綱 黃源典 </cp:keywords>
  <dc:language>en-US</dc:language>
  <cp:lastModifiedBy>alexhong</cp:lastModifiedBy>
  <dcterms:modified xsi:type="dcterms:W3CDTF">2014-03-18T04:02:00Z</dcterms:modified>
  <cp:revision>2</cp:revision>
  <dc:subject>南台課程</dc:subject>
  <dc:title>易經生活美學(C)</dc:title>
</cp:coreProperties>
</file>