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間文學的跨文化意象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2F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經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蕙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引導學生透過不同族群的民間文學載體來理解不同族群、不同區域的文化特質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具備人文藝術與社會科學知能。（</w:t>
            </w:r>
            <w:r>
              <w:rPr/>
              <w:t>A2</w:t>
            </w:r>
            <w:r>
              <w:rPr/>
              <w:t>、</w:t>
            </w:r>
            <w:r>
              <w:rPr/>
              <w:t>A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展現自己對本土及國際文化的理解（</w:t>
            </w:r>
            <w:r>
              <w:rPr/>
              <w:t xml:space="preserve">c 2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於生活或學習中，適切因應地球村及國際化趨勢（</w:t>
            </w:r>
            <w:r>
              <w:rPr/>
              <w:t>c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增進語言與文化關係之理解能力，並於生活中展現反省、理性思辨的能力（</w:t>
            </w:r>
            <w:r>
              <w:rPr/>
              <w:t>I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能專注聆聽、觀察交談對象的語言與非語言訊息，能給予交談對象積極的回應。（</w:t>
            </w:r>
            <w:r>
              <w:rPr/>
              <w:t>G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陳述民間文學（神話、傳說、民間故事、歌謠、諺語）的藝術形式表現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發掘民間文學的跨文化意象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評析民間文學與文化的交互影響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制定記錄、改寫、創作「民間文學」之專題報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定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書</w:t>
            </w:r>
            <w:r>
              <w:rPr>
                <w:rFonts w:eastAsia="Times New Roman"/>
              </w:rPr>
              <w:t xml:space="preserve"> </w:t>
            </w:r>
            <w:r>
              <w:rPr/>
              <w:t>胡萬川，《民間文學的理論與實際》，清華大學出版，新竹，</w:t>
            </w:r>
            <w:r>
              <w:rPr/>
              <w:t xml:space="preserve">2004.1 </w:t>
            </w:r>
            <w:r>
              <w:rPr/>
              <w:t>胡萬川，《民間文學工作手冊》，行政院文化建設委員會，</w:t>
            </w:r>
            <w:r>
              <w:rPr/>
              <w:t xml:space="preserve">1996.11 </w:t>
            </w:r>
            <w:r>
              <w:rPr/>
              <w:t>胡萬川，《臺灣民間故事類型（含母題索引）》，里仁書局，臺北，</w:t>
            </w:r>
            <w:r>
              <w:rPr/>
              <w:t xml:space="preserve">2008.11 </w:t>
            </w:r>
            <w:r>
              <w:rPr/>
              <w:t>胡萬川主編，各縣市的民間文學集，各縣市政府</w:t>
            </w:r>
            <w:r>
              <w:rPr>
                <w:rFonts w:eastAsia="Times New Roman"/>
              </w:rPr>
              <w:t xml:space="preserve"> </w:t>
            </w:r>
            <w:r>
              <w:rPr/>
              <w:t>陳益源，《民間文化與民間文學》，里仁書局，臺北，</w:t>
            </w:r>
            <w:r>
              <w:rPr/>
              <w:t xml:space="preserve">1997.10 </w:t>
            </w:r>
            <w:r>
              <w:rPr/>
              <w:t>李獻璋編著，《台灣民間文學集》，台灣文藝協會，台北，</w:t>
            </w:r>
            <w:r>
              <w:rPr/>
              <w:t>1936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（今：龍文出版社，台北，</w:t>
            </w:r>
            <w:r>
              <w:rPr/>
              <w:t>1998.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陳崗龍、張玉安等著，《東方民間文學概論》，崑崙出版社，</w:t>
            </w:r>
            <w:r>
              <w:rPr/>
              <w:t xml:space="preserve">2006.9 </w:t>
            </w:r>
            <w:r>
              <w:rPr/>
              <w:t>【日】柳田國男，《民間傳承論》，共立社，日本，</w:t>
            </w:r>
            <w:r>
              <w:rPr/>
              <w:t xml:space="preserve">1934.8 </w:t>
            </w:r>
            <w:r>
              <w:rPr/>
              <w:t>【俄】弗‧雅‧普洛普，《故事型態學》，中華書局，上海，</w:t>
            </w:r>
            <w:r>
              <w:rPr/>
              <w:t xml:space="preserve">2006.11 </w:t>
            </w:r>
            <w:r>
              <w:rPr/>
              <w:t>【美】約翰‧邁爾斯‧弗里著，朝戈金譯，《口頭詩學－帕里洛德理論》，社會科學文獻出版社，北京，</w:t>
            </w:r>
            <w:r>
              <w:rPr/>
              <w:t xml:space="preserve">2000.8 </w:t>
            </w:r>
            <w:r>
              <w:rPr/>
              <w:t>【英】弗雷澤，汪培基譯，《金枝》，久大桂冠，台北，</w:t>
            </w:r>
            <w:r>
              <w:rPr/>
              <w:t xml:space="preserve">1991.2 </w:t>
            </w:r>
            <w:r>
              <w:rPr/>
              <w:t>【英】約翰</w:t>
            </w:r>
            <w:r>
              <w:rPr/>
              <w:t>.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史都華著，李根芳、周素鳳譯，《文化理論與通俗文化導論》，巨流圖書，</w:t>
            </w:r>
            <w:r>
              <w:rPr/>
              <w:t xml:space="preserve">2005.8 </w:t>
            </w:r>
            <w:r>
              <w:rPr/>
              <w:t>克利福德‧格爾茲著，納日碧力戈等譯，《文化的解釋》，上海人民出版社，上海，</w:t>
            </w:r>
            <w:r>
              <w:rPr/>
              <w:t xml:space="preserve">1999.1 </w:t>
            </w:r>
            <w:r>
              <w:rPr/>
              <w:t>【俄】葉琳娜‧米哈伊洛芙娜‧斯科瓦爾佐娃著，王亞民譯，《文化理論與俄羅斯文化史》，敦煌文藝出版社，敦煌，</w:t>
            </w:r>
            <w:r>
              <w:rPr/>
              <w:t xml:space="preserve">2003.12 </w:t>
            </w:r>
            <w:r>
              <w:rPr/>
              <w:t>【美】阿蘭‧鄧迪斯編，陳建憲、彭海斌譯，《世界民俗學》，上海文藝出版社，上海，</w:t>
            </w:r>
            <w:r>
              <w:rPr/>
              <w:t xml:space="preserve">1999 </w:t>
            </w:r>
            <w:r>
              <w:rPr/>
              <w:t>西佛曼＆格里福編，賈士蘅譯，《走進歷史田野》，麥田出版社，台北，</w:t>
            </w:r>
            <w:r>
              <w:rPr/>
              <w:t xml:space="preserve">1999 </w:t>
            </w:r>
            <w:r>
              <w:rPr/>
              <w:t>蔡蕙如，《日治時期台灣民間文學觀念與工作之研究》，成功大學中國文學系博士論文，</w:t>
            </w:r>
            <w:r>
              <w:rPr/>
              <w:t xml:space="preserve">2008.7 </w:t>
            </w:r>
            <w:r>
              <w:rPr/>
              <w:t>蔡蕙如，《與鄭成功有關的傳說之研究》，台南市文化中心，</w:t>
            </w:r>
            <w:r>
              <w:rPr>
                <w:rFonts w:eastAsia="Times New Roman"/>
              </w:rPr>
              <w:t xml:space="preserve"> </w:t>
            </w:r>
            <w:r>
              <w:rPr/>
              <w:t>林培雅，《台灣民間文學積極傳承人調查研究》，清華大學中國文學系博士論文，</w:t>
            </w:r>
            <w:r>
              <w:rPr/>
              <w:t xml:space="preserve">2007.7 </w:t>
            </w:r>
            <w:r>
              <w:rPr/>
              <w:t>林培雅，《台灣地區邱罔舍故事研究》，碩士論文</w:t>
            </w:r>
            <w:r>
              <w:rPr>
                <w:rFonts w:eastAsia="Times New Roman"/>
              </w:rPr>
              <w:t xml:space="preserve"> </w:t>
            </w:r>
            <w:r>
              <w:rPr/>
              <w:t>鄭美惠，《台灣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漢族群接觸與衝突下的傳說研究－以和人文本為主》，國立清華大學中國文學系博士論文，</w:t>
            </w:r>
            <w:r>
              <w:rPr/>
              <w:t>2008.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對各國民間文學有興趣及文化意象有熱忱的伙伴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洞察分析各國童話、卡通故事的觀察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0:00Z</dcterms:created>
  <dc:creator>蔡蕙如 </dc:creator>
  <dc:description/>
  <cp:keywords>南台課程大綱 蔡蕙如 </cp:keywords>
  <dc:language>en-US</dc:language>
  <cp:lastModifiedBy>alexhong</cp:lastModifiedBy>
  <dcterms:modified xsi:type="dcterms:W3CDTF">2014-03-18T04:00:00Z</dcterms:modified>
  <cp:revision>2</cp:revision>
  <dc:subject>南台課程</dc:subject>
  <dc:title>民間文學的跨文化意象(A)</dc:title>
</cp:coreProperties>
</file>