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文化劇場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2D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淳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N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藉由台灣在地演出過的各類戲劇中，挑選具有跨文化屬性的劇場，解析在改編、移植劇情的過程中，呈現不同文化在交融、傳遞、拼貼或相輔相斥的情形下所產生的各種現象與特質。學生經由本課程的選修，能對跨文化劇場所涵蓋的各種藝術美學具有基本認知，且能思考各類戲劇所展現台灣與世界各國文化的差異，以及全球化下的劇場藝術風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具備人文藝術的基本知能。（</w:t>
            </w:r>
            <w:r>
              <w:rPr/>
              <w:t>A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展現自己對本土及國際文化的理解。（</w:t>
            </w:r>
            <w:r>
              <w:rPr/>
              <w:t>C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於生活或學習中，適切因應地球村及國際化趨勢。（</w:t>
            </w:r>
            <w:r>
              <w:rPr/>
              <w:t>C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工作場域所需的人文藝術基本能力，並與實務結合、應用。（</w:t>
            </w:r>
            <w:r>
              <w:rPr/>
              <w:t>D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以適切的肢體語言表達。（</w:t>
            </w:r>
            <w:r>
              <w:rPr/>
              <w:t>G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具備美學素養，提高對生活中種種事物美感之領受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I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理解文化與歷史的意義，並於生活中展現反省、理性思辨的能力（</w:t>
            </w:r>
            <w:r>
              <w:rPr/>
              <w:t>I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進入跨文化劇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英國莎士比亞舞台劇《羅密歐與茱麗葉》→法國歌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史蒂文生《化身博士》小說→「百老匯」音樂劇《變身怪醫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希臘戲劇、法國劇作→日本‧鈴木忠志的經典能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由波斯童話至世界著名歌劇：普契尼三幕歌劇《杜蘭朵》→張藝謀大型景</w:t>
            </w:r>
          </w:p>
          <w:p>
            <w:pPr>
              <w:pStyle w:val="Normal"/>
              <w:rPr/>
            </w:pPr>
            <w:r>
              <w:rPr/>
              <w:t>觀歌劇→臺灣豫劇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俄國‧果戈里《欽差大臣》→台灣河洛歌仔戲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偶戲的跨文化元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「台原劇團」創新台灣布袋戲→多元文化的綜合戲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跨文化劇場美學有興趣，以及對舞台劇有熱忱的學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1:00Z</dcterms:created>
  <dc:creator>王淳美 </dc:creator>
  <dc:description/>
  <cp:keywords>南台課程大綱 王淳美 </cp:keywords>
  <dc:language>en-US</dc:language>
  <cp:lastModifiedBy>alexhong</cp:lastModifiedBy>
  <dcterms:modified xsi:type="dcterms:W3CDTF">2014-03-18T04:01:00Z</dcterms:modified>
  <cp:revision>2</cp:revision>
  <dc:subject>南台課程</dc:subject>
  <dc:title>跨文化劇場</dc:title>
</cp:coreProperties>
</file>