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古典音樂欣賞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B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千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具備欣賞西洋古典音樂的知識、興趣和能力。由耳熟能詳的經典曲目入門，引導學生循序漸進地踏入古典音樂的殿堂。課程結合理論與實務，協助學生蒐尋音樂會訊息並進入表演廳堂聆賞，以激發學生終身學習的動機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知部份：了解西洋古典音樂的風格、名曲與名家以及音樂文化（</w:t>
            </w:r>
            <w:r>
              <w:rPr/>
              <w:t>A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情意部份：培養欣賞古典音樂的興趣（</w:t>
            </w:r>
            <w:r>
              <w:rPr/>
              <w:t>I1</w:t>
            </w:r>
            <w:r>
              <w:rPr/>
              <w:t>）以及建立古典音樂的世界觀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技能部份：具備欣賞與應用古典音樂的基本能力（</w:t>
            </w:r>
            <w:r>
              <w:rPr/>
              <w:t>D2</w:t>
            </w:r>
            <w:r>
              <w:rPr/>
              <w:t>、</w:t>
            </w:r>
            <w:r>
              <w:rPr/>
              <w:t>B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進入西洋古典音樂的世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典音樂的定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欣賞古典音樂的方法與聽眾禮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古典音樂的三要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古典音樂的樂器、演奏型態以及器樂曲的種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人聲的分類、表演型態以及聲樂曲的種類</w:t>
            </w:r>
          </w:p>
          <w:p>
            <w:pPr>
              <w:pStyle w:val="Normal"/>
              <w:rPr/>
            </w:pPr>
            <w:r>
              <w:rPr/>
              <w:t>二、古典音樂的風格、代表性音樂家與音樂作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代時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世紀時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藝復興時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巴洛克時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古典時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浪漫樂派與國民樂派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現代音樂</w:t>
            </w:r>
          </w:p>
          <w:p>
            <w:pPr>
              <w:pStyle w:val="Normal"/>
              <w:rPr/>
            </w:pPr>
            <w:r>
              <w:rPr/>
              <w:t>三、古典音樂的文化現象</w:t>
            </w:r>
          </w:p>
          <w:p>
            <w:pPr>
              <w:pStyle w:val="Normal"/>
              <w:rPr/>
            </w:pPr>
            <w:r>
              <w:rPr/>
              <w:tab/>
              <w:t xml:space="preserve">1. </w:t>
            </w:r>
            <w:r>
              <w:rPr/>
              <w:t>音樂家的社會地位</w:t>
            </w:r>
          </w:p>
          <w:p>
            <w:pPr>
              <w:pStyle w:val="Normal"/>
              <w:rPr/>
            </w:pPr>
            <w:r>
              <w:rPr/>
              <w:tab/>
              <w:t xml:space="preserve">2. </w:t>
            </w:r>
            <w:r>
              <w:rPr/>
              <w:t>樂團的社會角色與經營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</w:r>
            <w:r>
              <w:rPr/>
              <w:t>維也納新年音樂會</w:t>
            </w:r>
          </w:p>
          <w:p>
            <w:pPr>
              <w:pStyle w:val="Normal"/>
              <w:rPr/>
            </w:pPr>
            <w:r>
              <w:rPr/>
              <w:tab/>
              <w:t xml:space="preserve">4. </w:t>
            </w:r>
            <w:r>
              <w:rPr/>
              <w:t>歐洲古典音樂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. </w:t>
            </w:r>
            <w:r>
              <w:rPr/>
              <w:t>音樂競賽</w:t>
            </w:r>
          </w:p>
          <w:p>
            <w:pPr>
              <w:pStyle w:val="Normal"/>
              <w:rPr/>
            </w:pPr>
            <w:r>
              <w:rPr/>
              <w:tab/>
              <w:t xml:space="preserve">6. </w:t>
            </w:r>
            <w:r>
              <w:rPr/>
              <w:t>古典與其他音樂風格的跨界融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游千慧 </dc:creator>
  <dc:description/>
  <cp:keywords>南台課程大綱 游千慧 </cp:keywords>
  <dc:language>en-US</dc:language>
  <cp:lastModifiedBy>alexhong</cp:lastModifiedBy>
  <dcterms:modified xsi:type="dcterms:W3CDTF">2014-03-18T04:01:00Z</dcterms:modified>
  <cp:revision>2</cp:revision>
  <dc:subject>南台課程</dc:subject>
  <dc:title>西洋古典音樂欣賞(D)</dc:title>
</cp:coreProperties>
</file>