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洋古典音樂欣賞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2B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美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姿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N2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引導學生具備欣賞西洋古典音樂的知識、興趣和能力。由耳熟能詳的經典曲目入門，引導學生循序漸進地踏入古典音樂的殿堂。課程結合理論與實務，協助學生蒐尋音樂會訊息並進入表演廳堂聆賞，以激發學生終身學習的動機和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認知部份：了解西洋古典音樂的風格、名曲與名家以及音樂文化（</w:t>
            </w:r>
            <w:r>
              <w:rPr/>
              <w:t>A2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情意部份：培養欣賞古典音樂的興趣（</w:t>
            </w:r>
            <w:r>
              <w:rPr/>
              <w:t>I1</w:t>
            </w:r>
            <w:r>
              <w:rPr/>
              <w:t>）以及建立古典音樂的世界觀（</w:t>
            </w:r>
            <w:r>
              <w:rPr/>
              <w:t>C2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技能部份：具備欣賞與應用古典音樂的基本能力（</w:t>
            </w:r>
            <w:r>
              <w:rPr/>
              <w:t>D2</w:t>
            </w:r>
            <w:r>
              <w:rPr/>
              <w:t>、</w:t>
            </w:r>
            <w:r>
              <w:rPr/>
              <w:t>B2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進入西洋古典音樂的世界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古典音樂的定義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欣賞古典音樂的方法與聽眾禮儀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古典音樂的三要素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古典音樂的樂器、演奏型態以及器樂曲的種類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人聲的分類、表演型態以及聲樂曲的種類</w:t>
            </w:r>
          </w:p>
          <w:p>
            <w:pPr>
              <w:pStyle w:val="Normal"/>
              <w:rPr/>
            </w:pPr>
            <w:r>
              <w:rPr/>
              <w:t>二、古典音樂的風格、代表性音樂家與音樂作品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古代時期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中世紀時期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文藝復興時期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巴洛克時期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古典時期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浪漫樂派與國民樂派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現代音樂</w:t>
            </w:r>
          </w:p>
          <w:p>
            <w:pPr>
              <w:pStyle w:val="Normal"/>
              <w:rPr/>
            </w:pPr>
            <w:r>
              <w:rPr/>
              <w:t>三、古典音樂的文化現象</w:t>
            </w:r>
          </w:p>
          <w:p>
            <w:pPr>
              <w:pStyle w:val="Normal"/>
              <w:rPr/>
            </w:pPr>
            <w:r>
              <w:rPr/>
              <w:tab/>
              <w:t xml:space="preserve">1. </w:t>
            </w:r>
            <w:r>
              <w:rPr/>
              <w:t>音樂家的社會地位</w:t>
            </w:r>
          </w:p>
          <w:p>
            <w:pPr>
              <w:pStyle w:val="Normal"/>
              <w:rPr/>
            </w:pPr>
            <w:r>
              <w:rPr/>
              <w:tab/>
              <w:t xml:space="preserve">2. </w:t>
            </w:r>
            <w:r>
              <w:rPr/>
              <w:t>樂團的社會角色與經營</w:t>
            </w:r>
          </w:p>
          <w:p>
            <w:pPr>
              <w:pStyle w:val="Normal"/>
              <w:rPr/>
            </w:pPr>
            <w:r>
              <w:rPr/>
              <w:tab/>
              <w:t xml:space="preserve">3. </w:t>
            </w:r>
            <w:r>
              <w:rPr/>
              <w:t>維也納新年音樂會</w:t>
            </w:r>
          </w:p>
          <w:p>
            <w:pPr>
              <w:pStyle w:val="Normal"/>
              <w:rPr/>
            </w:pPr>
            <w:r>
              <w:rPr/>
              <w:tab/>
              <w:t xml:space="preserve">4. </w:t>
            </w:r>
            <w:r>
              <w:rPr/>
              <w:t>歐洲古典音樂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5. </w:t>
            </w:r>
            <w:r>
              <w:rPr/>
              <w:t>音樂競賽</w:t>
            </w:r>
          </w:p>
          <w:p>
            <w:pPr>
              <w:pStyle w:val="Normal"/>
              <w:rPr/>
            </w:pPr>
            <w:r>
              <w:rPr/>
              <w:tab/>
              <w:t xml:space="preserve">6. </w:t>
            </w:r>
            <w:r>
              <w:rPr/>
              <w:t>古典與其他音樂風格的跨界融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音樂賞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瀚京（編）（民</w:t>
            </w:r>
            <w:r>
              <w:rPr/>
              <w:t>97</w:t>
            </w:r>
            <w:r>
              <w:rPr/>
              <w:t>）。我的第一堂有趣的音樂常識課：大人、小孩都應該知道的常識！新北市：美藝學苑。吉松隆（著）；吳怡文（譯）（民</w:t>
            </w:r>
            <w:r>
              <w:rPr/>
              <w:t>96</w:t>
            </w:r>
            <w:r>
              <w:rPr/>
              <w:t>）。古典音樂簡單到不行！台北市：如果。吉松隆（著）；呂雅昕、游蕾蕾（譯）（民</w:t>
            </w:r>
            <w:r>
              <w:rPr/>
              <w:t>96</w:t>
            </w:r>
            <w:r>
              <w:rPr/>
              <w:t>）。古典音樂一下就聽懂名曲</w:t>
            </w:r>
            <w:r>
              <w:rPr/>
              <w:t>Guide</w:t>
            </w:r>
            <w:r>
              <w:rPr/>
              <w:t>。台北市：如果。吉松隆（著）；梁若琦（譯）（民</w:t>
            </w:r>
            <w:r>
              <w:rPr/>
              <w:t>96</w:t>
            </w:r>
            <w:r>
              <w:rPr/>
              <w:t>）。古典音樂就是這樣子。台北市：如果。許麗雯（編）（民</w:t>
            </w:r>
            <w:r>
              <w:rPr/>
              <w:t>96</w:t>
            </w:r>
            <w:r>
              <w:rPr/>
              <w:t>）。小古典音樂計畫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/>
              <w:t>：巴洛克、古典、浪漫樂派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篇。台北市：高談。許麗雯（編）（民</w:t>
            </w:r>
            <w:r>
              <w:rPr/>
              <w:t>96</w:t>
            </w:r>
            <w:r>
              <w:rPr/>
              <w:t>）。小古典音樂計畫</w:t>
            </w:r>
            <w:r>
              <w:rPr>
                <w:rFonts w:eastAsia="Times New Roman"/>
              </w:rPr>
              <w:t xml:space="preserve"> </w:t>
            </w:r>
            <w:r>
              <w:rPr/>
              <w:t>II</w:t>
            </w:r>
            <w:r>
              <w:rPr/>
              <w:t>：浪漫樂派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  <w:r>
              <w:rPr/>
              <w:t>篇、國民樂派。台北市：高談。許麗雯（編）（民</w:t>
            </w:r>
            <w:r>
              <w:rPr/>
              <w:t>96</w:t>
            </w:r>
            <w:r>
              <w:rPr/>
              <w:t>）。小古典音樂計畫</w:t>
            </w:r>
            <w:r>
              <w:rPr>
                <w:rFonts w:eastAsia="Times New Roman"/>
              </w:rPr>
              <w:t xml:space="preserve"> </w:t>
            </w:r>
            <w:r>
              <w:rPr/>
              <w:t>III</w:t>
            </w:r>
            <w:r>
              <w:rPr/>
              <w:t>：現代樂派。台北市：高談。宮芳辰（民</w:t>
            </w:r>
            <w:r>
              <w:rPr/>
              <w:t>95</w:t>
            </w:r>
            <w:r>
              <w:rPr/>
              <w:t>）。音樂欣賞：音樂有魅力。新北市：新文京開發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每節課必點名，上課十分鐘後登記遲到，二十分鐘後記缺席。缺曠課記錄請當天、當場更正，事後恕不更動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上課請勿做與課程無關之事（睡覺、聊天、玩手機、聽</w:t>
            </w:r>
            <w:r>
              <w:rPr/>
              <w:t>MP3</w:t>
            </w:r>
            <w:r>
              <w:rPr/>
              <w:t>、看課外書等等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需要購買教科書者，請於加退選結束後，第二週上課時登記購買，逾時恕不追加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01:00Z</dcterms:created>
  <dc:creator>陳姿光 </dc:creator>
  <dc:description/>
  <cp:keywords>南台課程大綱 陳姿光 </cp:keywords>
  <dc:language>en-US</dc:language>
  <cp:lastModifiedBy>alexhong</cp:lastModifiedBy>
  <dcterms:modified xsi:type="dcterms:W3CDTF">2014-03-18T04:01:00Z</dcterms:modified>
  <cp:revision>2</cp:revision>
  <dc:subject>南台課程</dc:subject>
  <dc:title>西洋古典音樂欣賞(A)</dc:title>
</cp:coreProperties>
</file>