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2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視覺藝術</w:t>
            </w:r>
            <w:r>
              <w:rPr/>
              <w:t>(A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LD021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藝術美學類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鍾淑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 xml:space="preserve">1 2 </w:t>
            </w:r>
            <w:r>
              <w:rPr/>
              <w:t>教室</w:t>
            </w:r>
            <w:r>
              <w:rPr/>
              <w:t>N20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選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多數的人透過觀看接收訊息；同時，藝術不是孤立存在，而是對觀眾的一種反應，因此本課程擬從視覺藝術著手，範圍涵括視覺藝術下的各類別，內容則包括各類藝術的說明，並擴及藝術與社會的關係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了解視覺藝術的理論與創作方式，將作品放在社會與時代的脈絡中觀察、分析，嘗試解讀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藉由藝術作品的觀看與討論，認識不同的文化及社會，擴展視野並培養社會觀察及關懷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導論</w:t>
            </w:r>
          </w:p>
          <w:p>
            <w:pPr>
              <w:pStyle w:val="Normal"/>
              <w:rPr/>
            </w:pPr>
            <w:r>
              <w:rPr/>
              <w:t>二、繪畫：真實與虛構</w:t>
            </w:r>
          </w:p>
          <w:p>
            <w:pPr>
              <w:pStyle w:val="Normal"/>
              <w:rPr/>
            </w:pPr>
            <w:r>
              <w:rPr/>
              <w:t>三、雕塑：具象與抽象</w:t>
            </w:r>
          </w:p>
          <w:p>
            <w:pPr>
              <w:pStyle w:val="Normal"/>
              <w:rPr/>
            </w:pPr>
            <w:r>
              <w:rPr/>
              <w:t>四、跳脫傳統的觀念藝術：複合、多媒材的觀念傳達</w:t>
            </w:r>
          </w:p>
          <w:p>
            <w:pPr>
              <w:pStyle w:val="Normal"/>
              <w:rPr/>
            </w:pPr>
            <w:r>
              <w:rPr/>
              <w:t>五、靈光乍現的攝影藝術：紀實攝影、攝影與城市閱讀、攝影中的文化展現</w:t>
            </w:r>
          </w:p>
          <w:p>
            <w:pPr>
              <w:pStyle w:val="Normal"/>
              <w:rPr/>
            </w:pPr>
            <w:r>
              <w:rPr/>
              <w:t>六、如真似幻的電影藝術：電影的基本語言、電影的類別、電影的觀看與討論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大衛‧鮑伊爾著，蘇琦譯，《印象派藝術》</w:t>
            </w:r>
            <w:r>
              <w:rPr/>
              <w:t>(</w:t>
            </w:r>
            <w:r>
              <w:rPr/>
              <w:t>香港：三聯，</w:t>
            </w:r>
            <w:r>
              <w:rPr/>
              <w:t>2002)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姚瑞中著，《台灣裝置藝術》</w:t>
            </w:r>
            <w:r>
              <w:rPr/>
              <w:t>(</w:t>
            </w:r>
            <w:r>
              <w:rPr/>
              <w:t>台北：木馬文化，</w:t>
            </w:r>
            <w:r>
              <w:rPr/>
              <w:t>2004)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陳炎鋒著，《日本浮世繪簡史》</w:t>
            </w:r>
            <w:r>
              <w:rPr/>
              <w:t>(</w:t>
            </w:r>
            <w:r>
              <w:rPr/>
              <w:t>台北：藝術家，</w:t>
            </w:r>
            <w:r>
              <w:rPr/>
              <w:t>2010)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鄭治桂著，《慕夏大展─新藝術‧烏托邦》</w:t>
            </w:r>
            <w:r>
              <w:rPr/>
              <w:t>(</w:t>
            </w:r>
            <w:r>
              <w:rPr/>
              <w:t>台北：雙瑩文創，</w:t>
            </w:r>
            <w:r>
              <w:rPr/>
              <w:t>2011)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  <w:r>
              <w:rPr/>
              <w:t>5.Battcock, Gregory</w:t>
            </w:r>
            <w:r>
              <w:rPr/>
              <w:t>編，連德誠譯，《觀念藝術》</w:t>
            </w:r>
            <w:r>
              <w:rPr/>
              <w:t>(</w:t>
            </w:r>
            <w:r>
              <w:rPr/>
              <w:t>台北：遠流，</w:t>
            </w:r>
            <w:r>
              <w:rPr/>
              <w:t>1992)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  <w:r>
              <w:rPr/>
              <w:t>6.Berger, John</w:t>
            </w:r>
            <w:r>
              <w:rPr/>
              <w:t>著，戴行鉞譯，《藝術觀賞之道》</w:t>
            </w:r>
            <w:r>
              <w:rPr/>
              <w:t>(</w:t>
            </w:r>
            <w:r>
              <w:rPr/>
              <w:t>台北：台灣商務，</w:t>
            </w:r>
            <w:r>
              <w:rPr/>
              <w:t>1993)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  <w:r>
              <w:rPr/>
              <w:t>7.Gombrich, E. H.</w:t>
            </w:r>
            <w:r>
              <w:rPr/>
              <w:t>著，雨芸譯，《藝術的故事》</w:t>
            </w:r>
            <w:r>
              <w:rPr/>
              <w:t>(</w:t>
            </w:r>
            <w:r>
              <w:rPr/>
              <w:t>台北：聯經，</w:t>
            </w:r>
            <w:r>
              <w:rPr/>
              <w:t>1991)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  <w:r>
              <w:rPr/>
              <w:t>8.Hauffe, Thomas</w:t>
            </w:r>
            <w:r>
              <w:rPr/>
              <w:t>著，陳品秀譯，《設計小史》</w:t>
            </w:r>
            <w:r>
              <w:rPr/>
              <w:t>(</w:t>
            </w:r>
            <w:r>
              <w:rPr/>
              <w:t>台北：臉譜，</w:t>
            </w:r>
            <w:r>
              <w:rPr/>
              <w:t>2010)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  <w:r>
              <w:rPr/>
              <w:t>9.Rothstein, Arthur</w:t>
            </w:r>
            <w:r>
              <w:rPr/>
              <w:t>著，李文吉譯，《紀實攝影》</w:t>
            </w:r>
            <w:r>
              <w:rPr/>
              <w:t>(</w:t>
            </w:r>
            <w:r>
              <w:rPr/>
              <w:t>台北：遠流，</w:t>
            </w:r>
            <w:r>
              <w:rPr/>
              <w:t>2004)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.Vineyard, Jeremy </w:t>
            </w:r>
            <w:r>
              <w:rPr/>
              <w:t>著，張銘、馬森、孫傳林譯，《電影鏡頭入門》</w:t>
            </w:r>
            <w:r>
              <w:rPr/>
              <w:t>(</w:t>
            </w:r>
            <w:r>
              <w:rPr/>
              <w:t>北京：世界圖書，</w:t>
            </w:r>
            <w:r>
              <w:rPr/>
              <w:t>2011)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  <w:r>
              <w:rPr/>
              <w:t>11.Bade, Patrick,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/>
              <w:t>Mucha 1860-1939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/>
              <w:t xml:space="preserve">,Ingram Pub Services, 2011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學期成績：</w:t>
            </w:r>
          </w:p>
          <w:p>
            <w:pPr>
              <w:pStyle w:val="Normal"/>
              <w:rPr/>
            </w:pPr>
            <w:r>
              <w:rPr/>
              <w:t>期中考</w:t>
            </w:r>
            <w:r>
              <w:rPr/>
              <w:t>(25%)</w:t>
            </w:r>
            <w:r>
              <w:rPr/>
              <w:t>、期末考</w:t>
            </w:r>
            <w:r>
              <w:rPr/>
              <w:t>(25%)</w:t>
            </w:r>
            <w:r>
              <w:rPr/>
              <w:t>、平時成績</w:t>
            </w:r>
            <w:r>
              <w:rPr/>
              <w:t>(50%)</w:t>
            </w:r>
            <w:r>
              <w:rPr/>
              <w:t>包括課堂討論、課堂參與、出席狀況及作業注意事項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本教學大綱得視教學需要調整之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課堂學習行為的規範。</w:t>
            </w:r>
          </w:p>
          <w:p>
            <w:pPr>
              <w:pStyle w:val="Normal"/>
              <w:rPr/>
            </w:pPr>
            <w:r>
              <w:rPr/>
              <w:t>1)</w:t>
            </w:r>
            <w:r>
              <w:rPr/>
              <w:t>採固定座位，請依座位表入座</w:t>
            </w:r>
          </w:p>
          <w:p>
            <w:pPr>
              <w:pStyle w:val="Normal"/>
              <w:rPr/>
            </w:pPr>
            <w:r>
              <w:rPr/>
              <w:t>2)</w:t>
            </w:r>
            <w:r>
              <w:rPr/>
              <w:t>請勿使用手機</w:t>
            </w:r>
          </w:p>
          <w:p>
            <w:pPr>
              <w:pStyle w:val="Normal"/>
              <w:rPr/>
            </w:pPr>
            <w:r>
              <w:rPr/>
              <w:t>3)</w:t>
            </w:r>
            <w:r>
              <w:rPr/>
              <w:t>請準時上課</w:t>
            </w:r>
          </w:p>
          <w:p>
            <w:pPr>
              <w:pStyle w:val="Normal"/>
              <w:rPr/>
            </w:pPr>
            <w:r>
              <w:rPr/>
              <w:t>4)</w:t>
            </w:r>
            <w:r>
              <w:rPr/>
              <w:t>請參與討論</w:t>
            </w:r>
          </w:p>
          <w:p>
            <w:pPr>
              <w:pStyle w:val="Normal"/>
              <w:rPr/>
            </w:pPr>
            <w:r>
              <w:rPr/>
              <w:t>5)</w:t>
            </w:r>
            <w:r>
              <w:rPr/>
              <w:t>教室內請勿飲食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4:01:00Z</dcterms:created>
  <dc:creator>鍾淑惠 </dc:creator>
  <dc:description/>
  <cp:keywords>南台課程大綱 鍾淑惠 </cp:keywords>
  <dc:language>en-US</dc:language>
  <cp:lastModifiedBy>alexhong</cp:lastModifiedBy>
  <dcterms:modified xsi:type="dcterms:W3CDTF">2014-03-18T04:01:00Z</dcterms:modified>
  <cp:revision>2</cp:revision>
  <dc:subject>南台課程</dc:subject>
  <dc:title>視覺藝術(A)</dc:title>
</cp:coreProperties>
</file>