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M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朱光潛著．鄭明娳導讀，《談文學》。台北：五南圖書公司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朱光潛著，《文藝心理學》。台南：大夏出版社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朱光潛著，《談美》。台中：晨星出版公司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蘇紹連著，《驚心散文詩》。台北：爾雅出版社，</w:t>
            </w:r>
            <w:r>
              <w:rPr/>
              <w:t>198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陳義芝著，《為了下一次的重逢》，台北：九歌出版社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林海音著，《城南舊事》。台北：爾雅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夏祖麗著，《從城南走來：林海音傳》。台北：天下遠見出版社，</w:t>
            </w:r>
            <w:r>
              <w:rPr/>
              <w:t>20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簡媜著，《女兒紅》。台北：洪範書局，</w:t>
            </w:r>
            <w:r>
              <w:rPr/>
              <w:t>199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簡媜著，《只緣身在此山中》。台北：洪範書局，</w:t>
            </w:r>
            <w:r>
              <w:rPr/>
              <w:t>198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鄭寶娟著，《再回首》。台北：三民書局，</w:t>
            </w:r>
            <w:r>
              <w:rPr/>
              <w:t>20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鄭清文著，《鄭清文短篇小說選》。台北：麥田出版社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阿盛著，《散文阿盛》。台北：希代出版社，</w:t>
            </w:r>
            <w:r>
              <w:rPr/>
              <w:t>1986 13</w:t>
            </w:r>
            <w:r>
              <w:rPr/>
              <w:t>、鍾理和著，《鍾理和集》。台北：前衛出版社，</w:t>
            </w:r>
            <w:r>
              <w:rPr/>
              <w:t>199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張邦梅（</w:t>
            </w:r>
            <w:r>
              <w:rPr/>
              <w:t>Pang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Mei Natasha Chang</w:t>
            </w:r>
            <w:r>
              <w:rPr/>
              <w:t>）著．譚家瑜譯，《小腳與西服》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智庫文化，</w:t>
            </w:r>
            <w:r>
              <w:rPr/>
              <w:t>199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袁瓊瓊著，《自己的天空》。台北：洪範書店，</w:t>
            </w:r>
            <w:r>
              <w:rPr/>
              <w:t>198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廖玉蕙著，《後來》。台北：九歌出版社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黃春明著，《放生》台北：聯合文學出版社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、趙可式著，《安寧伴行》。台北：天下文化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、張明志著《安寧的藝術》。台北：天下雜誌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、李宗芹著，《傾聽身體之歌</w:t>
            </w:r>
            <w:r>
              <w:rPr/>
              <w:t>-</w:t>
            </w:r>
            <w:r>
              <w:rPr/>
              <w:t>舞蹈治療的發展與內涵》。台北：心靈工</w:t>
            </w:r>
            <w:r>
              <w:rPr>
                <w:rFonts w:eastAsia="Times New Roman"/>
              </w:rPr>
              <w:t xml:space="preserve"> </w:t>
            </w:r>
            <w:r>
              <w:rPr/>
              <w:t>坊</w:t>
            </w:r>
            <w:r>
              <w:rPr/>
              <w:t>,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、邱銘章</w:t>
            </w:r>
            <w:r>
              <w:rPr/>
              <w:t>/</w:t>
            </w:r>
            <w:r>
              <w:rPr/>
              <w:t>湯麗玉合著，《失智症照護指南》。台北：原水文化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、王麗能編著，《看故事輕鬆學法律》。台北：書泉出版社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、徐美貞著，《親屬法》。台北：五南書局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、曾祥之著，《愛情法律學》。台北：城邦文化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、江朝國著，《強制汽車責任保險法》。台北：元照出版公司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、佘雪紅著，《在瑜珈中聽身體說故事》。台北：橡實文化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、克莉絲汀‧寇威爾</w:t>
            </w:r>
            <w:r>
              <w:rPr/>
              <w:t>(Christine Caldwell)</w:t>
            </w:r>
            <w:r>
              <w:rPr/>
              <w:t>，廖和敏譯，《身體的情緒地圖》。台北：心靈工坊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進度視教學需要調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採分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一週務必出席，溝通理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0:00Z</dcterms:created>
  <dc:creator>馬美娟 </dc:creator>
  <dc:description/>
  <cp:keywords>南台課程大綱 馬美娟 </cp:keywords>
  <dc:language>en-US</dc:language>
  <cp:lastModifiedBy>alexhong</cp:lastModifiedBy>
  <dcterms:modified xsi:type="dcterms:W3CDTF">2014-03-18T04:00:00Z</dcterms:modified>
  <cp:revision>2</cp:revision>
  <dc:subject>南台課程</dc:subject>
  <dc:title>文學與生活(M)</dc:title>
</cp:coreProperties>
</file>