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學與生活</w:t>
            </w:r>
            <w:r>
              <w:rPr/>
              <w:t>(J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030A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經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金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E05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多元化與豐富性的教材教法引領同學親近文學、省思生活，課程內容從最「具體」的生活之物切入，進而探討「抽象」的生活態度，涵蓋的層面包括人與己、人與人的互動到人與自然的關係。藉由「文本」入手，再回應到生活經驗與生命情境的歷程，可以喚回同學那顆善感柔軟的心，甚而啟動終身學習的心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建立閱讀新觀念，提升解讀文本的能力。</w:t>
            </w:r>
            <w:r>
              <w:rPr/>
              <w:t xml:space="preserve">(A1) 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與同儕互動學習，增進溝通表達的能力。</w:t>
            </w:r>
            <w:r>
              <w:rPr/>
              <w:t>(G1)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能在團體中與人融洽地互助合作、有效地達成能既定目標。（</w:t>
            </w:r>
            <w:r>
              <w:rPr/>
              <w:t>H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能以創新的思維表達意念或情感，進而深化思想，拓展心靈視野。</w:t>
            </w:r>
            <w:r>
              <w:rPr/>
              <w:t>(E2)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能以不同的角度省察自我與社會，促使感性覺醒，豐富人生內涵。</w:t>
            </w:r>
            <w:r>
              <w:rPr/>
              <w:t>(I1</w:t>
            </w:r>
            <w:r>
              <w:rPr/>
              <w:t>、</w:t>
            </w:r>
            <w:r>
              <w:rPr/>
              <w:t>I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閱讀‧悅讀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生活物語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飲食文學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旅行文學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城市觀察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自然書寫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人間情愛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政治社會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生活興味</w:t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/>
              <w:t>生活美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屈萬里《詩經詮釋》</w:t>
            </w:r>
            <w:r>
              <w:rPr/>
              <w:t>(</w:t>
            </w:r>
            <w:r>
              <w:rPr/>
              <w:t>聯經</w:t>
            </w:r>
            <w:r>
              <w:rPr/>
              <w:t>)198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劉大杰《中國文學史》</w:t>
            </w:r>
            <w:r>
              <w:rPr/>
              <w:t>(</w:t>
            </w:r>
            <w:r>
              <w:rPr/>
              <w:t>華正書局）</w:t>
            </w:r>
            <w:r>
              <w:rPr/>
              <w:t>198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王添源《如果愛情像口香糖》（書林出版社</w:t>
            </w:r>
            <w:r>
              <w:rPr/>
              <w:t>)</w:t>
            </w:r>
            <w:r>
              <w:rPr/>
              <w:t>）</w:t>
            </w:r>
            <w:r>
              <w:rPr/>
              <w:t>198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席慕蓉《七里香》（圓神）</w:t>
            </w:r>
            <w:r>
              <w:rPr/>
              <w:t>200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方瑜《不隨時光消逝的美︰漢魏古詩選》（洪建全基金會）</w:t>
            </w:r>
            <w:r>
              <w:rPr/>
              <w:t>200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鄭愁予《鄭愁予詩集》（洪範）</w:t>
            </w:r>
            <w:r>
              <w:rPr/>
              <w:t>200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王首程主編《文學欣賞》</w:t>
            </w:r>
            <w:r>
              <w:rPr/>
              <w:t>(</w:t>
            </w:r>
            <w:r>
              <w:rPr/>
              <w:t>五南出版社</w:t>
            </w:r>
            <w:r>
              <w:rPr/>
              <w:t>)200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蔣勳《只為一次無憾的春天》（圓神）</w:t>
            </w:r>
            <w:r>
              <w:rPr/>
              <w:t>2005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陳萬益編《國民文選•散文卷</w:t>
            </w:r>
            <w:r>
              <w:rPr/>
              <w:t>III</w:t>
            </w:r>
            <w:r>
              <w:rPr/>
              <w:t>》（玉山社）</w:t>
            </w:r>
            <w:r>
              <w:rPr/>
              <w:t>2005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南台科技大學通識中心人文藝術組教學研究會主編《大學國文選》麗文文化事業有限公司</w:t>
            </w:r>
            <w:r>
              <w:rPr/>
              <w:t>2008</w:t>
            </w:r>
            <w:r>
              <w:rPr/>
              <w:t>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教學大綱得視教學需要調整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採固定座位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每節必點名～出席率低者請止步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具備看懂繁體中文聽說讀寫的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00:00Z</dcterms:created>
  <dc:creator>陳金英 </dc:creator>
  <dc:description/>
  <cp:keywords>南台課程大綱 陳金英 </cp:keywords>
  <dc:language>en-US</dc:language>
  <cp:lastModifiedBy>alexhong</cp:lastModifiedBy>
  <dcterms:modified xsi:type="dcterms:W3CDTF">2014-03-18T04:00:00Z</dcterms:modified>
  <cp:revision>2</cp:revision>
  <dc:subject>南台課程</dc:subject>
  <dc:title>文學與生活(J)</dc:title>
</cp:coreProperties>
</file>