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文學導讀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垣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源遠流長，在歷史的長河中留下許多優秀的文學遺產。本課程藉著歷代的文學典範作品，著重趣味的解說，盡量避免枯燥的理論，庶幾引導學生進入古典文學的堂奧，欣賞其深廣博贍的風采，提升學生的文學鑑賞能力，增進學生的文化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）具備古典文學的基本知能。（</w:t>
            </w:r>
            <w:r>
              <w:rPr/>
              <w:t>A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二）提昇古典文學的鑑賞能力</w:t>
            </w:r>
            <w:r>
              <w:rPr/>
              <w:t>,</w:t>
            </w:r>
            <w:r>
              <w:rPr/>
              <w:t>養成兼具人文素養的科技人才（</w:t>
            </w:r>
            <w:r>
              <w:rPr/>
              <w:t>I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三）賦古典以新意，啟廸學生的文創意識。（</w:t>
            </w:r>
            <w:r>
              <w:rPr/>
              <w:t>E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四）有組織、有條理地表達見解與主張。（</w:t>
            </w:r>
            <w:r>
              <w:rPr/>
              <w:t>G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中國古典文學概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神話的異想世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詩經中的情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屈騷的忠愛情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先秦諸子散文的智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史傳文學的顛峰──史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唐詩與流行音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從流行歌到文士詞──唐宋詞欣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六朝志怪的神鬼世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絕情與貞定──唐傳奇中的愛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懸念與巧合──宋元話本公案小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編中國古典文學導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訂中國文學史初稿</w:t>
            </w:r>
            <w:r>
              <w:rPr/>
              <w:t>(</w:t>
            </w:r>
            <w:r>
              <w:rPr/>
              <w:t>王忠林、福記，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)</w:t>
            </w:r>
            <w:r>
              <w:rPr/>
              <w:t>、中國文學發展史</w:t>
            </w:r>
            <w:r>
              <w:rPr/>
              <w:t>(</w:t>
            </w:r>
            <w:r>
              <w:rPr/>
              <w:t>劉大杰、漢京，</w:t>
            </w:r>
            <w:r>
              <w:rPr/>
              <w:t>199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)</w:t>
            </w:r>
            <w:r>
              <w:rPr/>
              <w:t>、歷代名篇鑑賞</w:t>
            </w:r>
            <w:r>
              <w:rPr/>
              <w:t>(</w:t>
            </w:r>
            <w:r>
              <w:rPr/>
              <w:t>袁行霈、五南，</w:t>
            </w:r>
            <w:r>
              <w:rPr/>
              <w:t>199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)</w:t>
            </w:r>
            <w:r>
              <w:rPr/>
              <w:t>、詩經鑑賞集成（周嘯天、五南，</w:t>
            </w:r>
            <w:r>
              <w:rPr/>
              <w:t>1994</w:t>
            </w:r>
            <w:r>
              <w:rPr/>
              <w:t>年</w:t>
            </w:r>
            <w:r>
              <w:rPr/>
              <w:t>1</w:t>
            </w:r>
            <w:r>
              <w:rPr/>
              <w:t>月）、楚辭鑑賞集成（周嘯天、五南，</w:t>
            </w:r>
            <w:r>
              <w:rPr/>
              <w:t>1993</w:t>
            </w:r>
            <w:r>
              <w:rPr/>
              <w:t>年</w:t>
            </w:r>
            <w:r>
              <w:rPr/>
              <w:t>9</w:t>
            </w:r>
            <w:r>
              <w:rPr/>
              <w:t>月）、中國歷代詩人選集</w:t>
            </w:r>
            <w:r>
              <w:rPr/>
              <w:t>(</w:t>
            </w:r>
            <w:r>
              <w:rPr/>
              <w:t>劉逸生、遠流，</w:t>
            </w:r>
            <w:r>
              <w:rPr/>
              <w:t>198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)</w:t>
            </w:r>
            <w:r>
              <w:rPr/>
              <w:t>、唐宋詞鑑賞集成（唐圭璋、五南，</w:t>
            </w:r>
            <w:r>
              <w:rPr/>
              <w:t>1991</w:t>
            </w:r>
            <w:r>
              <w:rPr/>
              <w:t>年</w:t>
            </w:r>
            <w:r>
              <w:rPr/>
              <w:t>6</w:t>
            </w:r>
            <w:r>
              <w:rPr/>
              <w:t>月）、宋詞鑑賞辭典（賀新輝、北京燕山出版社，</w:t>
            </w:r>
            <w:r>
              <w:rPr/>
              <w:t>1987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務必採用指定教材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需準時繳交，遲交者以</w:t>
            </w:r>
            <w:r>
              <w:rPr/>
              <w:t>50</w:t>
            </w:r>
            <w:r>
              <w:rPr/>
              <w:t>分計算，缺交者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平時測驗請勿缺考，否則以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上課請準時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教學成效建立在師生的良性互動上，請大家與老師一起加油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本教學大綱與教學進度得視教學需要調整之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請注意智慧財產權，不得非法影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9:00Z</dcterms:created>
  <dc:creator>張垣鐸 </dc:creator>
  <dc:description/>
  <cp:keywords>南台課程大綱 張垣鐸 </cp:keywords>
  <dc:language>en-US</dc:language>
  <cp:lastModifiedBy>alexhong</cp:lastModifiedBy>
  <dcterms:modified xsi:type="dcterms:W3CDTF">2014-03-18T03:59:00Z</dcterms:modified>
  <cp:revision>2</cp:revision>
  <dc:subject>南台課程</dc:subject>
  <dc:title>古典文學導讀(C)</dc:title>
</cp:coreProperties>
</file>