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評鑑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Q00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教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媛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N1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教師評鑑關鍵議題的探究，瞭解教師評鑑之理論與知識，進而透過英、美、澳等國及我國教師評鑑之發展與趨勢的探討，進一步加以評析與比較，並將教師評鑑運用於研究與實務工作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協助學生瞭解教師評鑑之理論與知識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掌握英、美、澳等國及我國教師評鑑之發展與趨勢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瞭解並評析台灣各級學校教師評鑑的重要議題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協助學生運用教師評鑑於理論與實務工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師評鑑的關鍵議題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美英中小學教師評鑑方案之分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澳洲與日本中小學教師評鑑方案之分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台灣中小學教師評鑑方案之分析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台灣中小學教師評鑑專業標準之建構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自我評鑑之研究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檔案評鑑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教師專業發展評鑑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相關論文選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ey issues of teacher evaluation</w:t>
            </w:r>
          </w:p>
          <w:p>
            <w:pPr>
              <w:pStyle w:val="Normal"/>
              <w:rPr/>
            </w:pPr>
            <w:r>
              <w:rPr/>
              <w:t>2.analysis for teacher evaluation program: perspective from USA and UK.</w:t>
            </w:r>
          </w:p>
          <w:p>
            <w:pPr>
              <w:pStyle w:val="Normal"/>
              <w:rPr/>
            </w:pPr>
            <w:r>
              <w:rPr/>
              <w:t>3.analysis for teacher evaluation program: perspective from Australia and Japan</w:t>
            </w:r>
          </w:p>
          <w:p>
            <w:pPr>
              <w:pStyle w:val="Normal"/>
              <w:rPr/>
            </w:pPr>
            <w:r>
              <w:rPr/>
              <w:t>4.analysis for teacher evaluation program: perspective from Taiwan</w:t>
            </w:r>
          </w:p>
          <w:p>
            <w:pPr>
              <w:pStyle w:val="Normal"/>
              <w:rPr/>
            </w:pPr>
            <w:r>
              <w:rPr/>
              <w:t>5.professional standards for teacher evaluation in Taiwan</w:t>
            </w:r>
          </w:p>
          <w:p>
            <w:pPr>
              <w:pStyle w:val="Normal"/>
              <w:rPr/>
            </w:pPr>
            <w:r>
              <w:rPr/>
              <w:t>6.study for self-evaluation</w:t>
            </w:r>
          </w:p>
          <w:p>
            <w:pPr>
              <w:pStyle w:val="Normal"/>
              <w:rPr/>
            </w:pPr>
            <w:r>
              <w:rPr/>
              <w:t>7.portfolio evaluation</w:t>
            </w:r>
          </w:p>
          <w:p>
            <w:pPr>
              <w:pStyle w:val="Normal"/>
              <w:rPr/>
            </w:pPr>
            <w:r>
              <w:rPr/>
              <w:t>8.professional development evaluation</w:t>
            </w:r>
          </w:p>
          <w:p>
            <w:pPr>
              <w:pStyle w:val="Normal"/>
              <w:rPr/>
            </w:pPr>
            <w:r>
              <w:rPr/>
              <w:t>9.reading and critic of related journal pap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9:00Z</dcterms:created>
  <dc:creator>張媛甯 </dc:creator>
  <dc:description/>
  <cp:keywords>南台課程大綱 張媛甯 </cp:keywords>
  <dc:language>en-US</dc:language>
  <cp:lastModifiedBy>alexhong</cp:lastModifiedBy>
  <dcterms:modified xsi:type="dcterms:W3CDTF">2014-03-18T03:59:00Z</dcterms:modified>
  <cp:revision>2</cp:revision>
  <dc:subject>南台課程</dc:subject>
  <dc:title>教師評鑑研究</dc:title>
</cp:coreProperties>
</file>