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評鑑實務專題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M01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教評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金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在探討評鑑實務與方案規劃。</w:t>
            </w:r>
          </w:p>
          <w:p>
            <w:pPr>
              <w:pStyle w:val="Normal"/>
              <w:rPr/>
            </w:pPr>
            <w:r>
              <w:rPr/>
              <w:t>(This course deals with the evaluation practice and plan of program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中央之評鑑方案。</w:t>
            </w:r>
            <w:r>
              <w:rPr/>
              <w:t>(To recognize the central governmen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evaluction.)</w:t>
            </w:r>
          </w:p>
          <w:p>
            <w:pPr>
              <w:pStyle w:val="Normal"/>
              <w:rPr/>
            </w:pPr>
            <w:r>
              <w:rPr/>
              <w:t>二、認識地方之評鑑方案。</w:t>
            </w:r>
            <w:r>
              <w:rPr/>
              <w:t>(To recognize the local governmen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evaluction.)</w:t>
            </w:r>
          </w:p>
          <w:p>
            <w:pPr>
              <w:pStyle w:val="Normal"/>
              <w:rPr/>
            </w:pPr>
            <w:r>
              <w:rPr/>
              <w:t>三、設計具體之評鑑方案。</w:t>
            </w:r>
            <w:r>
              <w:rPr/>
              <w:t>(To plan the program of evaluc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央對地方政府特殊教育行政績效評鑑制度。</w:t>
            </w:r>
          </w:p>
          <w:p>
            <w:pPr>
              <w:pStyle w:val="Normal"/>
              <w:rPr/>
            </w:pPr>
            <w:r>
              <w:rPr/>
              <w:t>二、台灣高等教育評鑑。</w:t>
            </w:r>
          </w:p>
          <w:p>
            <w:pPr>
              <w:pStyle w:val="Normal"/>
              <w:rPr/>
            </w:pPr>
            <w:r>
              <w:rPr/>
              <w:t>三、台南市中小學校務績效評鑑。</w:t>
            </w:r>
          </w:p>
          <w:p>
            <w:pPr>
              <w:pStyle w:val="Normal"/>
              <w:rPr/>
            </w:pPr>
            <w:r>
              <w:rPr/>
              <w:t>四、評鑑方案規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central government’s evaluation of local government’s administrative performance.</w:t>
            </w:r>
          </w:p>
          <w:p>
            <w:pPr>
              <w:pStyle w:val="Normal"/>
              <w:rPr/>
            </w:pPr>
            <w:r>
              <w:rPr/>
              <w:t>2.Higher education evaluation of Taiwan.</w:t>
            </w:r>
          </w:p>
          <w:p>
            <w:pPr>
              <w:pStyle w:val="Normal"/>
              <w:rPr/>
            </w:pPr>
            <w:r>
              <w:rPr/>
              <w:t>3.The school evaluation in Tainan city.</w:t>
            </w:r>
          </w:p>
          <w:p>
            <w:pPr>
              <w:pStyle w:val="Normal"/>
              <w:rPr/>
            </w:pPr>
            <w:r>
              <w:rPr/>
              <w:t>4.Plan the program of evalu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央對地方政府特殊教育行政績效評鑑制度。</w:t>
            </w:r>
            <w:r>
              <w:rPr/>
              <w:t>(The central governmen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evaluation of local governmen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administrative performance)(1-4</w:t>
            </w:r>
            <w:r>
              <w:rPr/>
              <w:t>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教育行政</w:t>
            </w:r>
            <w:r>
              <w:rPr/>
              <w:t>-</w:t>
            </w:r>
            <w:r>
              <w:rPr/>
              <w:t>理論部份。秦夢群</w:t>
            </w:r>
            <w:r>
              <w:rPr/>
              <w:t>(2011)</w:t>
            </w:r>
            <w:r>
              <w:rPr/>
              <w:t>。台北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 2006</w:t>
            </w:r>
            <w:r>
              <w:rPr/>
              <w:t>年大學評鑑相關法令選輯。台北：財團法人高等教育評鑑中心基金會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中央對地方政府特殊教育行政績效評鑑制度之研究。張金淑</w:t>
            </w:r>
            <w:r>
              <w:rPr/>
              <w:t>(2009)</w:t>
            </w:r>
            <w:r>
              <w:rPr/>
              <w:t>。國立政治大學教育研究所博士論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教學進度繳分組札記或讀書報告等。</w:t>
            </w:r>
            <w:r>
              <w:rPr/>
              <w:t>(You are required to complete written reports)2.</w:t>
            </w:r>
            <w:r>
              <w:rPr/>
              <w:t>期中末考依學校規定時間舉行</w:t>
            </w:r>
            <w:r>
              <w:rPr/>
              <w:t xml:space="preserve">(You are required to complete written examination) </w:t>
            </w:r>
            <w:r>
              <w:rPr/>
              <w:t>。</w:t>
            </w:r>
            <w:r>
              <w:rPr/>
              <w:t>3.</w:t>
            </w:r>
            <w:r>
              <w:rPr/>
              <w:t>準時出席與參與討論，事假請事前依規定完成請假手續，病假請撿付就醫証明與請假單，向老師銷假</w:t>
            </w:r>
            <w:r>
              <w:rPr/>
              <w:t>(Weekly discussion and participation in class are required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8:00Z</dcterms:created>
  <dc:creator>蕭金土 </dc:creator>
  <dc:description/>
  <cp:keywords>南台課程大綱 蕭金土 </cp:keywords>
  <dc:language>en-US</dc:language>
  <cp:lastModifiedBy>alexhong</cp:lastModifiedBy>
  <dcterms:modified xsi:type="dcterms:W3CDTF">2014-03-18T03:58:00Z</dcterms:modified>
  <cp:revision>2</cp:revision>
  <dc:subject>南台課程</dc:subject>
  <dc:title>學校評鑑實務專題研究</dc:title>
</cp:coreProperties>
</file>