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債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Q05T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厚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講授重點，主要以侵權行為、契約、不當得利為主，另就無因管理部分，作簡要介紹探討。本課程上課方式以教師講授為主，並輔以實例解說。學生上課時請自備六法全書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係講授民法債編第一章通則，第二章各種之債則於探討實例問題時一併說明。而第一章通則主要講授範圍則在侵權行為、契約、不當得利、無因管理等部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契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無因管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當得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侵權行為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債之效力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債之消滅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8:00Z</dcterms:created>
  <dc:creator>黃厚誠 </dc:creator>
  <dc:description/>
  <cp:keywords>南台課程大綱 黃厚誠 </cp:keywords>
  <dc:language>en-US</dc:language>
  <cp:lastModifiedBy>alexhong</cp:lastModifiedBy>
  <dcterms:modified xsi:type="dcterms:W3CDTF">2014-03-18T03:58:00Z</dcterms:modified>
  <cp:revision>2</cp:revision>
  <dc:subject>南台課程</dc:subject>
  <dc:title>民法債編(一)</dc:title>
</cp:coreProperties>
</file>