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服務學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A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承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</w:t>
            </w:r>
            <w:r>
              <w:rPr/>
              <w:t>教室</w:t>
            </w:r>
            <w:r>
              <w:rPr/>
              <w:t>S411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能夠實務與理論結合，藉由參與研討會、論文發表、法治教育等學術活動，增進本身法律經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參與律師公會學術研討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與財法所舉辦各型學術研討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參與智慧財產權種子師資培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小學及社區法治教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生論文發表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協助舉辦各類型活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7:00Z</dcterms:created>
  <dc:creator>羅承宗 </dc:creator>
  <dc:description/>
  <cp:keywords>南台課程大綱 羅承宗 </cp:keywords>
  <dc:language>en-US</dc:language>
  <cp:lastModifiedBy>alexhong</cp:lastModifiedBy>
  <dcterms:modified xsi:type="dcterms:W3CDTF">2014-03-18T03:57:00Z</dcterms:modified>
  <cp:revision>2</cp:revision>
  <dc:subject>南台課程</dc:subject>
  <dc:title>法律服務學習(二)</dc:title>
</cp:coreProperties>
</file>