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生活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6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是一門藝術，籍由本課程之修習，在生活的領域中結合藝術及管理。認識生活中各類型藝術的發展原理，提升個人的藝術內涵，在管理的專業中提升生活與藝術的品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標，期望在管理領域中加入人文之元素，培養學員在生活中結合管理專業與藝術的鑑賞，增進高階企管主管之專業生活品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加強對生活中各類藝術型態觀察、探索及表達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對各類藝術型態感知及鑑賞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藝術資產，豐富文化生活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際參與生活中文化休閒的相關活動，培養藝術在生活中的應用知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6:00Z</dcterms:created>
  <dc:creator>王逸峰 </dc:creator>
  <dc:description/>
  <cp:keywords>南台課程大綱 王逸峰 </cp:keywords>
  <dc:language>en-US</dc:language>
  <cp:lastModifiedBy>alexhong</cp:lastModifiedBy>
  <dcterms:modified xsi:type="dcterms:W3CDTF">2014-03-18T03:56:00Z</dcterms:modified>
  <cp:revision>2</cp:revision>
  <dc:subject>南台課程</dc:subject>
  <dc:title>藝術與生活管理</dc:title>
</cp:coreProperties>
</file>