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旅創業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N0AB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餐旅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東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T03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良餐旅專業實務人才除具備專業知識及技能外，亦須對現場營運管理有基礎了解，為日後餐旅職涯發展奠定基礎，餐旅產業創業主要在介紹不同類型的餐旅產業營運方式</w:t>
            </w:r>
            <w:r>
              <w:rPr/>
              <w:t>(</w:t>
            </w:r>
            <w:r>
              <w:rPr/>
              <w:t>速食業管理、國際會議管理等</w:t>
            </w:r>
            <w:r>
              <w:rPr/>
              <w:t>)</w:t>
            </w:r>
            <w:r>
              <w:rPr/>
              <w:t>，並進行餐旅業之創業企劃設計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>如何成功創業</w:t>
            </w:r>
          </w:p>
          <w:p>
            <w:pPr>
              <w:pStyle w:val="Normal"/>
              <w:rPr/>
            </w:pPr>
            <w:r>
              <w:rPr/>
              <w:t>創業途徑</w:t>
            </w:r>
          </w:p>
          <w:p>
            <w:pPr>
              <w:pStyle w:val="Normal"/>
              <w:rPr/>
            </w:pPr>
            <w:r>
              <w:rPr/>
              <w:t>創業計畫書</w:t>
            </w:r>
          </w:p>
          <w:p>
            <w:pPr>
              <w:pStyle w:val="Normal"/>
              <w:rPr/>
            </w:pPr>
            <w:r>
              <w:rPr/>
              <w:t>人力與營運管理</w:t>
            </w:r>
          </w:p>
          <w:p>
            <w:pPr>
              <w:pStyle w:val="Normal"/>
              <w:rPr/>
            </w:pPr>
            <w:r>
              <w:rPr/>
              <w:t>創業相關資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廳籌備計畫</w:t>
            </w:r>
            <w:r>
              <w:rPr/>
              <w:t>(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餐飲連鎖加盟管理，洪久賢、周勝方，華立圖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餐館賣場設計，張世琪，揚智圖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餐廳籌備計畫，沈玉振，品度圖書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專業廚房設施，李劍光，品度圖書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消費者行為，呂能鴻，華立圖書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餐飲連鎖經營，掌慶琳，揚智圖書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流通管理，邱繼智，華立圖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尊重智慧財產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51:00Z</dcterms:created>
  <dc:creator>葉東璋 </dc:creator>
  <dc:description/>
  <cp:keywords>南台課程大綱 葉東璋 </cp:keywords>
  <dc:language>en-US</dc:language>
  <cp:lastModifiedBy>alexhong</cp:lastModifiedBy>
  <dcterms:modified xsi:type="dcterms:W3CDTF">2014-03-18T03:51:00Z</dcterms:modified>
  <cp:revision>2</cp:revision>
  <dc:subject>南台課程</dc:subject>
  <dc:title>餐旅創業實務</dc:title>
</cp:coreProperties>
</file>