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旅館規劃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C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旅館產業的開發與規劃</w:t>
            </w:r>
            <w:r>
              <w:rPr/>
              <w:t>:</w:t>
            </w:r>
            <w:r>
              <w:rPr/>
              <w:t>姚德雄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--</w:t>
            </w:r>
            <w:r>
              <w:rPr/>
              <w:t>揚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現代商務旅館經營管理實務</w:t>
            </w:r>
            <w:r>
              <w:rPr/>
              <w:t>:</w:t>
            </w:r>
            <w:r>
              <w:rPr/>
              <w:t>余慶華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--</w:t>
            </w:r>
            <w:r>
              <w:rPr/>
              <w:t>揚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5:00Z</dcterms:created>
  <dc:creator>王淑玲 </dc:creator>
  <dc:description/>
  <cp:keywords>南台課程大綱 王淑玲 </cp:keywords>
  <dc:language>en-US</dc:language>
  <cp:lastModifiedBy>alexhong</cp:lastModifiedBy>
  <dcterms:modified xsi:type="dcterms:W3CDTF">2014-03-18T03:55:00Z</dcterms:modified>
  <cp:revision>2</cp:revision>
  <dc:subject>南台課程</dc:subject>
  <dc:title>主題旅館規劃與管理</dc:title>
</cp:coreProperties>
</file>