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餐製備與實習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N07503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二技餐旅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永輝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T03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導學生學習基本的烹調知識和烹調技巧</w:t>
            </w:r>
            <w:r>
              <w:rPr/>
              <w:t>,</w:t>
            </w:r>
            <w:r>
              <w:rPr/>
              <w:t>包括對食材的認識</w:t>
            </w:r>
            <w:r>
              <w:rPr/>
              <w:t>,</w:t>
            </w:r>
            <w:r>
              <w:rPr/>
              <w:t>對烹調器具的熟稔</w:t>
            </w:r>
            <w:r>
              <w:rPr/>
              <w:t>,</w:t>
            </w:r>
            <w:r>
              <w:rPr/>
              <w:t>和烹調技巧的練習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學生們對烹飪產生興趣</w:t>
            </w:r>
            <w:r>
              <w:rPr/>
              <w:t>,</w:t>
            </w:r>
            <w:r>
              <w:rPr/>
              <w:t>並且能進一步輔導學生取得中餐烹調丙級證照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種刀工技術</w:t>
            </w:r>
          </w:p>
          <w:p>
            <w:pPr>
              <w:pStyle w:val="Normal"/>
              <w:rPr/>
            </w:pPr>
            <w:r>
              <w:rPr/>
              <w:t>各種擺盤方式</w:t>
            </w:r>
          </w:p>
          <w:p>
            <w:pPr>
              <w:pStyle w:val="Normal"/>
              <w:rPr/>
            </w:pPr>
            <w:r>
              <w:rPr/>
              <w:t>中餐烹調技術菜餚實際操作與試作</w:t>
            </w:r>
          </w:p>
          <w:p>
            <w:pPr>
              <w:pStyle w:val="Normal"/>
              <w:rPr/>
            </w:pPr>
            <w:r>
              <w:rPr/>
              <w:t>地方小吃菜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進入實習教室時一律穿著指定之工作服，並戴好帽子，不得隨意穿著便服、打赤膊或穿拖鞋等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請於上課前剪短指甲、去指甲油、手錶、耳環、佛珠、幸運環等飾品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實習前請先以肥皂徹底將手洗淨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上課前須先了解實習內容，將材料份量記在小冊子上或講義上，以備實習之用；切記不能將講義或食譜放在工作檯上面以免汙染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同學們須熟記本教室內各種器皿及電器之正確使用方法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上課前由各組組長負責清點用具，如有破損或缺失，請迅速報告任課老師，並將缺損用具數目確實填在清單上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餐烹調技術證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50:00Z</dcterms:created>
  <dc:creator>胡永輝 </dc:creator>
  <dc:description/>
  <cp:keywords>南台課程大綱 胡永輝 </cp:keywords>
  <dc:language>en-US</dc:language>
  <cp:lastModifiedBy>alexhong</cp:lastModifiedBy>
  <dcterms:modified xsi:type="dcterms:W3CDTF">2014-03-18T03:50:00Z</dcterms:modified>
  <cp:revision>2</cp:revision>
  <dc:subject>南台課程</dc:subject>
  <dc:title>中餐製備與實習</dc:title>
</cp:coreProperties>
</file>