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廚藝製作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晉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T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以烘焙食品進階實際操作技術為主，主要教授內容有麵包與西式點心，以實際操作方式授課，讓同學學習烘焙操作技術，在專業領域上更有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在職場上有更佳表現，在烘焙食品操作技術上有更純厑之技能，在未來可考取更多相關證照，亦可製作更多烘焙食品創意研發新產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烘焙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西點蛋糕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烘焙原料特性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烘焙證照考試產品相關內容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introduction of breads</w:t>
            </w:r>
          </w:p>
          <w:p>
            <w:pPr>
              <w:pStyle w:val="Normal"/>
              <w:rPr/>
            </w:pPr>
            <w:r>
              <w:rPr/>
              <w:t>2.The introduction of cakes</w:t>
            </w:r>
          </w:p>
          <w:p>
            <w:pPr>
              <w:pStyle w:val="Normal"/>
              <w:rPr/>
            </w:pPr>
            <w:r>
              <w:rPr/>
              <w:t>3.The introduction of basic properties of baking ingredients</w:t>
            </w:r>
          </w:p>
          <w:p>
            <w:pPr>
              <w:pStyle w:val="Normal"/>
              <w:rPr/>
            </w:pPr>
            <w:r>
              <w:rPr/>
              <w:t>4.The introduction of baking products in Baking License Exam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製備與原理、烘焙丙級製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8:00Z</dcterms:created>
  <dc:creator>劉晉丞 </dc:creator>
  <dc:description/>
  <cp:keywords>南台課程大綱 劉晉丞 </cp:keywords>
  <dc:language>en-US</dc:language>
  <cp:lastModifiedBy>alexhong</cp:lastModifiedBy>
  <dcterms:modified xsi:type="dcterms:W3CDTF">2014-03-18T03:48:00Z</dcterms:modified>
  <cp:revision>2</cp:revision>
  <dc:subject>南台課程</dc:subject>
  <dc:title>進階廚藝製作實務</dc:title>
</cp:coreProperties>
</file>