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顯示器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N01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光電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光電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勝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P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平面顯示器概況與演進過程，進一步教授各種平面顯示器原理與技術，透過對各種組成元件之實際認識，使學生融會貫通授課內容，並對平面顯示器有完整認識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認識平面顯示器種類、了解各種顯示器組成架構與基本工作原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學生對顯示器產業之基本認識，並增加其學習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介紹平面顯示器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液晶顯示器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電漿平面顯示器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有機發光二極體顯示器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場發射顯示器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軟性基板顯示器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平面顯示器關鍵材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.1: Introduction</w:t>
            </w:r>
          </w:p>
          <w:p>
            <w:pPr>
              <w:pStyle w:val="Normal"/>
              <w:rPr/>
            </w:pPr>
            <w:r>
              <w:rPr/>
              <w:t>Chap.2: Liquid Crystal Display</w:t>
            </w:r>
          </w:p>
          <w:p>
            <w:pPr>
              <w:pStyle w:val="Normal"/>
              <w:rPr/>
            </w:pPr>
            <w:r>
              <w:rPr/>
              <w:t>Chap.3: Plasma Display Panels</w:t>
            </w:r>
          </w:p>
          <w:p>
            <w:pPr>
              <w:pStyle w:val="Normal"/>
              <w:rPr/>
            </w:pPr>
            <w:r>
              <w:rPr/>
              <w:t>Chap.4: Organic Light Emitting Diodes</w:t>
            </w:r>
          </w:p>
          <w:p>
            <w:pPr>
              <w:pStyle w:val="Normal"/>
              <w:rPr/>
            </w:pPr>
            <w:r>
              <w:rPr/>
              <w:t xml:space="preserve">Chap.5: Field-Emission Displays </w:t>
            </w:r>
          </w:p>
          <w:p>
            <w:pPr>
              <w:pStyle w:val="Normal"/>
              <w:rPr/>
            </w:pPr>
            <w:r>
              <w:rPr/>
              <w:t>Chap.6: Flexible Displays</w:t>
            </w:r>
          </w:p>
          <w:p>
            <w:pPr>
              <w:pStyle w:val="Normal"/>
              <w:rPr/>
            </w:pPr>
            <w:r>
              <w:rPr/>
              <w:t>Chap.7: Key Material for Flat Panel Displ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物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5:00Z</dcterms:created>
  <dc:creator>張勝博 </dc:creator>
  <dc:description/>
  <cp:keywords>南台課程大綱 張勝博 </cp:keywords>
  <dc:language>en-US</dc:language>
  <cp:lastModifiedBy>alexhong</cp:lastModifiedBy>
  <dcterms:modified xsi:type="dcterms:W3CDTF">2014-03-18T03:45:00Z</dcterms:modified>
  <cp:revision>2</cp:revision>
  <dc:subject>南台課程</dc:subject>
  <dc:title>平面顯示器概論</dc:title>
</cp:coreProperties>
</file>