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務製作培訓學生解決問題的能力，以啟發其紮實及創新能力。同時使學生應用所學專業技能於實務製作，以訓練學生思考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務製作培訓學生解決問題的能力，以啟發其紮實及創新能力。同時使學生應用所學專業技能於實務製作，以訓練學生思考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使學生應用所學專業技能於實務製作，以訓練學生思考能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訓學生解決問題的能力，以啟發其紮實及創新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4:00Z</dcterms:created>
  <dc:creator>管鴻 </dc:creator>
  <dc:description/>
  <cp:keywords>南台課程大綱 管鴻 </cp:keywords>
  <dc:language>en-US</dc:language>
  <cp:lastModifiedBy>alexhong</cp:lastModifiedBy>
  <dcterms:modified xsi:type="dcterms:W3CDTF">2014-03-18T03:44:00Z</dcterms:modified>
  <cp:revision>2</cp:revision>
  <dc:subject>南台課程</dc:subject>
  <dc:title>實務專題(一)</dc:title>
</cp:coreProperties>
</file>