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意義與終極關懷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D12K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產學綠能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環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意義是人實踐個人的生活使命，自我所經歷的終極意義。「終極關懷」是人凝視與關注終極生死問題，超克生死的無知與恐懼，獲得生命的轉迷開悟。故本課程之重要內涵包括生與死相關課題、終極關懷的論述。期望能建構生命的意義、對生命的議題具有批判思考能力、建構終極關懷的論述，尊重不同生命與文化的價值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導論：生命是身、心、靈的統整與表現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生命故事的敘說：生命的十大層次與人生八大階段交織的生命故事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靈性：建構個人的靈性培養計畫，發展自己與自己、自己與他人、自己與自然的良好關係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生命意義的追尋—</w:t>
            </w:r>
            <w:r>
              <w:rPr>
                <w:rFonts w:eastAsia="Times New Roman"/>
              </w:rPr>
              <w:t xml:space="preserve"> </w:t>
            </w:r>
            <w:r>
              <w:rPr/>
              <w:t>意義治療法的觀點對生命意義與終極關懷的啟示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終極關懷：從死亡的定義，探討終極關懷的哲學觀與宗教觀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生命的終極關懷—自殺、救命寶寶、安樂死與安寧療護等議題的探索與討論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藝術與終極關懷：文學、繪畫與雕塑、音樂、電影等藝術作品之欣賞與終極關懷之探索與解析。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生命故事採訪與報導：分組採訪活得有意義的生命故事</w:t>
            </w:r>
            <w:r>
              <w:rPr/>
              <w:t>(</w:t>
            </w:r>
            <w:r>
              <w:rPr/>
              <w:t>對人、社會服務關懷的實例</w:t>
            </w:r>
            <w:r>
              <w:rPr/>
              <w:t>)</w:t>
            </w:r>
            <w:r>
              <w:rPr/>
              <w:t>，提供給同學閱讀與默會。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臨終照顧與悲傷處理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喪葬文化的終極關懷：佛教、基督教、伊斯蘭教等喪葬文化與宗教論述</w:t>
            </w:r>
            <w:r>
              <w:rPr>
                <w:rFonts w:eastAsia="Times New Roman"/>
              </w:rPr>
              <w:t xml:space="preserve"> </w:t>
            </w:r>
            <w:r>
              <w:rPr/>
              <w:t>之比較。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生與死的哲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死亡的尊嚴與生命的尊嚴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天使走過人間　天下出版　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美麗相伴</w:t>
            </w:r>
            <w:r>
              <w:rPr>
                <w:rFonts w:eastAsia="Times New Roman"/>
              </w:rPr>
              <w:t xml:space="preserve">  </w:t>
            </w:r>
            <w:r>
              <w:rPr/>
              <w:t>天下文化出版社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人生必修的</w:t>
            </w:r>
            <w:r>
              <w:rPr/>
              <w:t>10</w:t>
            </w:r>
            <w:r>
              <w:rPr/>
              <w:t>堂生死課</w:t>
            </w:r>
            <w:r>
              <w:rPr>
                <w:rFonts w:eastAsia="Times New Roman"/>
              </w:rPr>
              <w:t xml:space="preserve">  </w:t>
            </w:r>
            <w:r>
              <w:rPr/>
              <w:t>采實文化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生命意義的追尋</w:t>
            </w:r>
            <w:r>
              <w:rPr>
                <w:rFonts w:eastAsia="Times New Roman"/>
              </w:rPr>
              <w:t xml:space="preserve">  </w:t>
            </w:r>
            <w:r>
              <w:rPr/>
              <w:t>光啟社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用心去活　張老師出版社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最後</w:t>
            </w:r>
            <w:r>
              <w:rPr/>
              <w:t>14</w:t>
            </w:r>
            <w:r>
              <w:rPr/>
              <w:t>堂星期二的課　　　　大塊文化出版社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在天堂遇見的五個人　　　　　天下文化出版社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死前的最後一堂課</w:t>
            </w:r>
            <w:r>
              <w:rPr>
                <w:rFonts w:eastAsia="Times New Roman"/>
              </w:rPr>
              <w:t xml:space="preserve">  </w:t>
            </w:r>
            <w:r>
              <w:rPr/>
              <w:t>商週出版社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一碗陽春麵的回憶</w:t>
            </w:r>
            <w:r>
              <w:rPr>
                <w:rFonts w:eastAsia="Times New Roman"/>
              </w:rPr>
              <w:t xml:space="preserve">  </w:t>
            </w:r>
            <w:r>
              <w:rPr/>
              <w:t>晨星出版社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微笑，跟世界說再見</w:t>
            </w:r>
            <w:r>
              <w:rPr>
                <w:rFonts w:eastAsia="Times New Roman"/>
              </w:rPr>
              <w:t xml:space="preserve">   </w:t>
            </w:r>
            <w:r>
              <w:rPr/>
              <w:t>心靈工坊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課程以課堂講授與討論為主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本課程鼓勵同學融入團體主動分享與實做，並能夠與同組同學合作完成報告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課程中各項報告或作業請依規定時間繳交，每遲交一天，扣該項報告或作業分數一分，該項報告或作業未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交者，該項報告或作業分數以零分計算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45:00Z</dcterms:created>
  <dc:creator>王環莉 </dc:creator>
  <dc:description/>
  <cp:keywords>南台課程大綱 王環莉 </cp:keywords>
  <dc:language>en-US</dc:language>
  <cp:lastModifiedBy>alexhong</cp:lastModifiedBy>
  <dcterms:modified xsi:type="dcterms:W3CDTF">2014-03-18T03:45:00Z</dcterms:modified>
  <cp:revision>2</cp:revision>
  <dc:subject>南台課程</dc:subject>
  <dc:title>生命意義與終極關懷</dc:title>
</cp:coreProperties>
</file>