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遊戲機械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K0N17D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多樂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翁瑞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14 </w:t>
            </w:r>
            <w:r>
              <w:rPr/>
              <w:t>教室</w:t>
            </w:r>
            <w:r>
              <w:rPr/>
              <w:t>T07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透過機構設計概念與遊戲程式的結合，帶領學生經由機械設計概念在遊戲設計過程中也可學習到機械結構與遊戲結合控制的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簡易機構設計</w:t>
            </w:r>
          </w:p>
          <w:p>
            <w:pPr>
              <w:pStyle w:val="Normal"/>
              <w:rPr/>
            </w:pPr>
            <w:r>
              <w:rPr/>
              <w:t xml:space="preserve">2. </w:t>
            </w:r>
            <w:r>
              <w:rPr/>
              <w:t>機構設計運用</w:t>
            </w:r>
          </w:p>
          <w:p>
            <w:pPr>
              <w:pStyle w:val="Normal"/>
              <w:rPr/>
            </w:pPr>
            <w:r>
              <w:rPr/>
              <w:t xml:space="preserve">3. </w:t>
            </w:r>
            <w:r>
              <w:rPr/>
              <w:t>機構與遊戲程式結合</w:t>
            </w:r>
          </w:p>
          <w:p>
            <w:pPr>
              <w:pStyle w:val="Normal"/>
              <w:rPr/>
            </w:pPr>
            <w:r>
              <w:rPr/>
              <w:t xml:space="preserve">4. </w:t>
            </w:r>
            <w:r>
              <w:rPr/>
              <w:t>機構與遊戲程式結合比賽</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42:00Z</dcterms:created>
  <dc:creator>翁瑞侑 </dc:creator>
  <dc:description/>
  <cp:keywords>南台課程大綱 翁瑞侑 </cp:keywords>
  <dc:language>en-US</dc:language>
  <cp:lastModifiedBy>alexhong</cp:lastModifiedBy>
  <dcterms:modified xsi:type="dcterms:W3CDTF">2014-03-18T03:42:00Z</dcterms:modified>
  <cp:revision>2</cp:revision>
  <dc:subject>南台課程</dc:subject>
  <dc:title>遊戲機械設計</dc:title>
</cp:coreProperties>
</file>