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質感表現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7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7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基本色彩的基本配色法</w:t>
            </w:r>
            <w:r>
              <w:rPr/>
              <w:t xml:space="preserve">, </w:t>
            </w:r>
            <w:r>
              <w:rPr/>
              <w:t>學習建立色彩選用計畫，了解色彩語言</w:t>
            </w:r>
            <w:r>
              <w:rPr/>
              <w:t>,</w:t>
            </w:r>
            <w:r>
              <w:rPr/>
              <w:t>應用於繪圖表現上，透過彩色繪圖</w:t>
            </w:r>
            <w:r>
              <w:rPr/>
              <w:t>,</w:t>
            </w:r>
            <w:r>
              <w:rPr/>
              <w:t>強化繪圖選色及繪圖技巧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色彩認知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色彩視覺作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色彩心裡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色彩調合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色彩與質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色彩計畫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色彩語言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色彩聯想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色彩文法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色彩配色練習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色彩調合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1:00Z</dcterms:created>
  <dc:creator>陳建男 </dc:creator>
  <dc:description/>
  <cp:keywords>南台課程大綱 陳建男 </cp:keywords>
  <dc:language>en-US</dc:language>
  <cp:lastModifiedBy>alexhong</cp:lastModifiedBy>
  <dcterms:modified xsi:type="dcterms:W3CDTF">2014-03-18T03:41:00Z</dcterms:modified>
  <cp:revision>2</cp:revision>
  <dc:subject>南台課程</dc:subject>
  <dc:title>色彩質感表現設計</dc:title>
</cp:coreProperties>
</file>