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片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5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志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7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正確數位影片觀念知識，在現今媒體氾濫技術混亂的時代，找到自我價值，從淺顯易懂的小故事，慢慢體會數位影片的領域，進而學習如何發揮淺能擁有專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電影的形式與風格談起，導入攝影的基礎訓練，並介紹製作媒體影片所需要的設計概念及理論基礎，同時透過實作了解影像美學的處理方法。課程中將安排實際拍攝的練習與操作。並於課程結束後要求修課學生必須會拍攝、會解析影片中的語言。藉由非線性剪接系統之設備及概念的介紹，使同學具備基礎影像剪輯的方法及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電影的形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類型介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形式的概念與原則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敘述結構的原則</w:t>
            </w:r>
          </w:p>
          <w:p>
            <w:pPr>
              <w:pStyle w:val="Normal"/>
              <w:rPr/>
            </w:pPr>
            <w:r>
              <w:rPr/>
              <w:t>二、攝影機操作基礎訓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攝影機操作簡介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腳架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滑輪</w:t>
            </w:r>
          </w:p>
          <w:p>
            <w:pPr>
              <w:pStyle w:val="Normal"/>
              <w:rPr/>
            </w:pPr>
            <w:r>
              <w:rPr/>
              <w:t>三、電影的風格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鏡頭</w:t>
            </w:r>
            <w:r>
              <w:rPr>
                <w:rFonts w:eastAsia="Times New Roman"/>
              </w:rPr>
              <w:t xml:space="preserve"> </w:t>
            </w:r>
            <w:r>
              <w:rPr/>
              <w:t>(The Shot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場面調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透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知覺作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景框</w:t>
            </w:r>
          </w:p>
          <w:p>
            <w:pPr>
              <w:pStyle w:val="Normal"/>
              <w:rPr/>
            </w:pPr>
            <w:r>
              <w:rPr/>
              <w:t>四、影像美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美學的定義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影像語言分析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鏡頭與透視、知覺作用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導演學與表演定位</w:t>
            </w:r>
          </w:p>
          <w:p>
            <w:pPr>
              <w:pStyle w:val="Normal"/>
              <w:rPr/>
            </w:pPr>
            <w:r>
              <w:rPr/>
              <w:t>五、非線性剪輯概念</w:t>
            </w:r>
            <w:r>
              <w:rPr/>
              <w:tab/>
              <w:t>(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剪輯流程介紹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特殊剪輯技巧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轉場效果運用</w:t>
            </w:r>
          </w:p>
          <w:p>
            <w:pPr>
              <w:pStyle w:val="Normal"/>
              <w:rPr/>
            </w:pPr>
            <w:r>
              <w:rPr/>
              <w:t>六、綜合練習</w:t>
            </w:r>
            <w:r>
              <w:rPr/>
              <w:tab/>
              <w:t>(1)</w:t>
            </w:r>
            <w:r>
              <w:rPr/>
              <w:t>企畫書撰寫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影片製作演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e S Gross and Larry W.Ward</w:t>
            </w:r>
            <w:r>
              <w:rPr/>
              <w:t>，廖澺蒼譯，</w:t>
            </w:r>
            <w:r>
              <w:rPr/>
              <w:t>2006</w:t>
            </w:r>
            <w:r>
              <w:rPr/>
              <w:t>，數位影片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gital Moviemaking </w:t>
            </w:r>
          </w:p>
          <w:p>
            <w:pPr>
              <w:pStyle w:val="Normal"/>
              <w:rPr/>
            </w:pPr>
            <w:r>
              <w:rPr/>
              <w:t>五南出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David Bordwell, Kristin Thompson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曾偉禎譯，</w:t>
            </w:r>
            <w:r>
              <w:rPr/>
              <w:t>2001</w:t>
            </w:r>
            <w:r>
              <w:rPr/>
              <w:t>，電影藝術形式與風格，美商麥格羅•希爾國際股份有限公司台灣分公司，台北。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 xml:space="preserve">.LOUIS GIANNETTI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認識電影</w:t>
            </w:r>
            <w:r>
              <w:rPr>
                <w:rFonts w:eastAsia="Times New Roman"/>
              </w:rPr>
              <w:t xml:space="preserve">  </w:t>
            </w:r>
            <w:r>
              <w:rPr/>
              <w:t>遠流出版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.Chris Kenworthy</w:t>
            </w:r>
            <w:r>
              <w:rPr/>
              <w:t>著，陳珊珊譯，</w:t>
            </w:r>
            <w:r>
              <w:rPr/>
              <w:t>2007</w:t>
            </w:r>
            <w:r>
              <w:rPr/>
              <w:t>，</w:t>
            </w:r>
            <w:r>
              <w:rPr/>
              <w:t>100</w:t>
            </w:r>
            <w:r>
              <w:rPr/>
              <w:t>種電影拍攝手法，電腦人文化／創意市集。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/>
              <w:t>.Peter Ward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影視攝影與構圖</w:t>
            </w:r>
            <w:r>
              <w:rPr>
                <w:rFonts w:eastAsia="Times New Roman"/>
              </w:rPr>
              <w:t xml:space="preserve">  </w:t>
            </w:r>
            <w:r>
              <w:rPr/>
              <w:t>五南出版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陳文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miere Pro 2.0 </w:t>
            </w:r>
            <w:r>
              <w:rPr/>
              <w:t>影片剪輯實務講座</w:t>
            </w:r>
            <w:r>
              <w:rPr>
                <w:rFonts w:eastAsia="Times New Roman"/>
              </w:rPr>
              <w:t xml:space="preserve"> </w:t>
            </w:r>
            <w:r>
              <w:rPr/>
              <w:t>旗標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1:00Z</dcterms:created>
  <dc:creator>孫志誠 </dc:creator>
  <dc:description/>
  <cp:keywords>南台課程大綱 孫志誠 </cp:keywords>
  <dc:language>en-US</dc:language>
  <cp:lastModifiedBy>alexhong</cp:lastModifiedBy>
  <dcterms:modified xsi:type="dcterms:W3CDTF">2014-03-18T03:41:00Z</dcterms:modified>
  <cp:revision>2</cp:revision>
  <dc:subject>南台課程</dc:subject>
  <dc:title>數位影片製作</dc:title>
</cp:coreProperties>
</file>