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編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旨在使學生有效了解視覺編輯設計所呈現之重要性。其中包含基本編輯設計原則的使用與安排；字型與色彩搭配應用；以及對讀者視覺動線控制。其課程將檢視與探討不同種類之插圖、影像及文字使用方式，並詳細介紹實用的平面視覺編輯設計軟體與工具。企圖透過理論與實習之過程，使學生正確學習視覺編輯設計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之教學目標在使學生有效瞭解視覺編輯設計之完整意涵，並透過軟體教學課程與實務設計演練，充分學習視覺編輯設計之創作執行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>講授</w:t>
            </w:r>
            <w:r>
              <w:rPr/>
              <w:t>-</w:t>
            </w:r>
            <w:r>
              <w:rPr/>
              <w:t>藉由視覺編輯設計相關原理及知識，讓學生體會視覺編輯設計之美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>實習</w:t>
            </w:r>
            <w:r>
              <w:rPr/>
              <w:t>-</w:t>
            </w:r>
            <w:r>
              <w:rPr/>
              <w:t>藉由實際平面輸出作業，讓學生熟悉數位編輯設計之軟體特性，並瞭解其設計過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梁佳美 </dc:creator>
  <dc:description/>
  <cp:keywords>南台課程大綱 梁佳美 </cp:keywords>
  <dc:language>en-US</dc:language>
  <cp:lastModifiedBy>alexhong</cp:lastModifiedBy>
  <dcterms:modified xsi:type="dcterms:W3CDTF">2014-03-18T03:41:00Z</dcterms:modified>
  <cp:revision>2</cp:revision>
  <dc:subject>南台課程</dc:subject>
  <dc:title>視覺編輯設計</dc:title>
</cp:coreProperties>
</file>