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3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漫角色設計是一種簡化真實人物之造型設計技術，為遊戲角色設計基礎。本課程藉由分析角色背景故事與人物個性，運用人體結構與表情五官，民族與服裝風格，將人物特色強化，達到角色在遊戲中所需之劇情效果；學生在本課程中將熟悉動漫畫造型與繪製技巧、配合故事中展現之各種民族文化風格設計，以應用在未來遊戲、動畫等各種角色造型設計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漫角色設計是一種簡化真實人物之造型設計技術，為遊戲角色設計基礎。本課程藉由分析角色背景故事與人物個性，運用人體結構與表情五官，民族與服裝風格，將人物特色強化，達到角色在遊戲中所需之劇情效果；學生在本課程中將熟悉動漫畫造型與繪製技巧、配合故事中展現之各種民族文化風格設計，以應用在未來遊戲、動畫等各種角色造型設計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角色背景設計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文化與背景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故事設計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經歷與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人體結構與比例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男女身體比例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可愛版與真實版比例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身體肌肉與骨骼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臉型與個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五官型態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個性與面相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髮型設計與個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服裝風格設計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民族服裝與特色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服裝歷史與演變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角色服裝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文化與個性配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身體配件與服裝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道具設計與武器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角色道具配件設計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姿勢與型態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姿勢與構圖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人體擺姿與重心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角色表情與造型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1:00Z</dcterms:created>
  <dc:creator>吳思璿 </dc:creator>
  <dc:description/>
  <cp:keywords>南台課程大綱 吳思璿 </cp:keywords>
  <dc:language>en-US</dc:language>
  <cp:lastModifiedBy>alexhong</cp:lastModifiedBy>
  <dcterms:modified xsi:type="dcterms:W3CDTF">2014-03-18T03:41:00Z</dcterms:modified>
  <cp:revision>2</cp:revision>
  <dc:subject>南台課程</dc:subject>
  <dc:title>角色設計</dc:title>
</cp:coreProperties>
</file>