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2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畢業專題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N10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多樂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明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1 12 13 14 </w:t>
            </w:r>
            <w:r>
              <w:rPr/>
              <w:t>教室</w:t>
            </w:r>
            <w:r>
              <w:rPr/>
              <w:t>T07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一位學生必須經指導老師討論與選定題目，並且數位同學組成設計團隊完成實務專題。專題內容必須經由系公開展示與評分，並且有書面報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學生進行為期一年的畢業專題，以培育其實務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各組專題討論</w:t>
            </w:r>
            <w:r>
              <w:rPr>
                <w:rFonts w:eastAsia="Times New Roman"/>
              </w:rPr>
              <w:t xml:space="preserve"> </w:t>
            </w:r>
            <w:r>
              <w:rPr/>
              <w:t>III</w:t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進階遊戲機制討論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進階遊戲程式討論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遊戲機制最後修正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二、各組專題討論</w:t>
            </w:r>
            <w:r>
              <w:rPr>
                <w:rFonts w:eastAsia="Times New Roman"/>
              </w:rPr>
              <w:t xml:space="preserve"> </w:t>
            </w:r>
            <w:r>
              <w:rPr/>
              <w:t>IV</w:t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題進階問題研討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解決方案執行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三、業界專家研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家檢視與建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四、專題測試與建議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題內容完整測試評估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五、專題展示設計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各組專題展示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整體形象展示設計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六、專題發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專題發表與評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41:00Z</dcterms:created>
  <dc:creator>張明裕 </dc:creator>
  <dc:description/>
  <cp:keywords>南台課程大綱 張明裕 </cp:keywords>
  <dc:language>en-US</dc:language>
  <cp:lastModifiedBy>alexhong</cp:lastModifiedBy>
  <dcterms:modified xsi:type="dcterms:W3CDTF">2014-03-18T03:41:00Z</dcterms:modified>
  <cp:revision>2</cp:revision>
  <dc:subject>南台課程</dc:subject>
  <dc:title>畢業專題(二)</dc:title>
</cp:coreProperties>
</file>