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設計技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電腦影像的設計技巧與技術，並學習使用業界常用的</w:t>
            </w:r>
            <w:r>
              <w:rPr/>
              <w:t xml:space="preserve">Adobe photoshop </w:t>
            </w:r>
            <w:r>
              <w:rPr/>
              <w:t>與</w:t>
            </w:r>
            <w:r>
              <w:rPr/>
              <w:t>Illustrator</w:t>
            </w:r>
            <w:r>
              <w:rPr/>
              <w:t>軟體設計工具，以使學生可以具備數位影像的設計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大綱包含以下主題</w:t>
            </w:r>
            <w:r>
              <w:rPr/>
              <w:t>: Adobe photoshop</w:t>
            </w:r>
            <w:r>
              <w:rPr/>
              <w:t>介面與基本操作、圖層影像基礎與應用、圖文編輯、表格的編輯、</w:t>
            </w:r>
            <w:r>
              <w:rPr/>
              <w:t>Illustrator</w:t>
            </w:r>
            <w:r>
              <w:rPr/>
              <w:t>介面與基本操作、向量圖形的編技巧、文字的設計與應用、、期末專案設計發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8:00Z</dcterms:created>
  <dc:creator>陳佩鈺 </dc:creator>
  <dc:description/>
  <cp:keywords>南台課程大綱 陳佩鈺 </cp:keywords>
  <dc:language>en-US</dc:language>
  <cp:lastModifiedBy>alexhong</cp:lastModifiedBy>
  <dcterms:modified xsi:type="dcterms:W3CDTF">2014-03-18T03:38:00Z</dcterms:modified>
  <cp:revision>2</cp:revision>
  <dc:subject>南台課程</dc:subject>
  <dc:title>數位設計技法</dc:title>
</cp:coreProperties>
</file>