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鏡腳本與鏡頭語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1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多樂二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青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4 5 6 </w:t>
            </w:r>
            <w:r>
              <w:rPr/>
              <w:t>教室</w:t>
            </w:r>
            <w:r>
              <w:rPr/>
              <w:t>T07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探討從構思到具體呈現影像化的方法，透過分鏡設計與動態腳本構成了解展現影像化的工具與技巧。著重故事腳本撰寫的能力，藉由影片分析各種鏡頭語言的運用。由文字的描述轉化為影像，並在影像連戲風格的元素中，探究鏡頭與剪接的時間與空間關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目的在於瞭解分鏡的概念，使學生了解影像如何形成的過程，如何化簡為繁，把意念轉為影像，並提供影像創作時的一些關鍵性思考。探討從構思到具體呈現影像化的方法，透過分鏡設計與動態腳本構成了解展現影像化的工具與技巧。藉由影片分析各種鏡頭語言的運用，瞭解各種不同角度所呈現之意義，培養影片製作的專業技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從意念到影像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數位攝影</w:t>
            </w: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化繁為簡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影像語言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影像的轉化</w:t>
            </w:r>
          </w:p>
          <w:p>
            <w:pPr>
              <w:pStyle w:val="Normal"/>
              <w:rPr/>
            </w:pPr>
            <w:r>
              <w:rPr/>
              <w:t>二、影像化的工具與技巧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影像化的工具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影像化的技巧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美感經驗</w:t>
            </w:r>
          </w:p>
          <w:p>
            <w:pPr>
              <w:pStyle w:val="Normal"/>
              <w:rPr/>
            </w:pPr>
            <w:r>
              <w:rPr/>
              <w:t>三、分鏡表製作</w:t>
            </w:r>
          </w:p>
          <w:p>
            <w:pPr>
              <w:pStyle w:val="Normal"/>
              <w:rPr/>
            </w:pPr>
            <w:r>
              <w:rPr/>
              <w:t>四、鏡位調度的原則</w:t>
            </w:r>
          </w:p>
          <w:p>
            <w:pPr>
              <w:pStyle w:val="Normal"/>
              <w:rPr/>
            </w:pPr>
            <w:r>
              <w:rPr/>
              <w:t>五、鏡頭語言的涵意</w:t>
            </w:r>
          </w:p>
          <w:p>
            <w:pPr>
              <w:pStyle w:val="Normal"/>
              <w:rPr/>
            </w:pPr>
            <w:r>
              <w:rPr/>
              <w:t>六、比較與分析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動畫分鏡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遊戲分鏡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廣告影片分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8:00Z</dcterms:created>
  <dc:creator>吳青蕙 </dc:creator>
  <dc:description/>
  <cp:keywords>南台課程大綱 吳青蕙 </cp:keywords>
  <dc:language>en-US</dc:language>
  <cp:lastModifiedBy>alexhong</cp:lastModifiedBy>
  <dcterms:modified xsi:type="dcterms:W3CDTF">2014-03-18T03:38:00Z</dcterms:modified>
  <cp:revision>2</cp:revision>
  <dc:subject>南台課程</dc:subject>
  <dc:title>分鏡腳本與鏡頭語言</dc:title>
</cp:coreProperties>
</file>