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150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深入、立體認識台灣歷史，並跳脫傳統敘史框架，得能應用歷史於生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知識於生活或學習中，拓展歷史視野，適切因應地球村及國際化趨勢</w:t>
            </w:r>
            <w:r>
              <w:rPr/>
              <w:t>(C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台灣主體意識，展現對本土及國際文化的理解，培育具世界觀的、人文素養的公民</w:t>
            </w:r>
            <w:r>
              <w:rPr>
                <w:rFonts w:eastAsia="Times New Roman"/>
              </w:rPr>
              <w:t xml:space="preserve"> </w:t>
            </w:r>
            <w:r>
              <w:rPr/>
              <w:t>(C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理解臺灣歷史的發展與意義，並於生活中展現反省、理性思辨的能力</w:t>
            </w:r>
            <w:r>
              <w:rPr/>
              <w:t xml:space="preserve">(I4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國際政治史（完整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林明德《日本近代史（修訂三版）》（臺北：三民，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２．蔣竹山、陳俊強、李君山、楊維真《巨龍的蛻變─中國一八四○至二○○八─》（臺北：五南，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３．簡江作、劉順福編《韓國與朝鮮現代史》（臺北：國立編譯館，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４．周婉窈《臺灣歷史圖說（增訂本）》（臺北：聯經，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５．陳翠蓮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一</w:t>
            </w:r>
            <w:r>
              <w:rPr>
                <w:rFonts w:eastAsia="Times New Roman"/>
              </w:rPr>
              <w:t xml:space="preserve"> </w:t>
            </w:r>
            <w:r>
              <w:rPr/>
              <w:t>自治的夢想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６．吳乃德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二</w:t>
            </w:r>
            <w:r>
              <w:rPr>
                <w:rFonts w:eastAsia="Times New Roman"/>
              </w:rPr>
              <w:t xml:space="preserve"> </w:t>
            </w:r>
            <w:r>
              <w:rPr/>
              <w:t>自由的挫敗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７．胡慧玲《百年追求：臺灣民主運動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卷三</w:t>
            </w:r>
            <w:r>
              <w:rPr>
                <w:rFonts w:eastAsia="Times New Roman"/>
              </w:rPr>
              <w:t xml:space="preserve"> </w:t>
            </w:r>
            <w:r>
              <w:rPr/>
              <w:t>民主的浪潮》（新北：衛城出版，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課程進度得視實際需要調整。</w:t>
            </w:r>
          </w:p>
          <w:p>
            <w:pPr>
              <w:pStyle w:val="Normal"/>
              <w:rPr/>
            </w:pPr>
            <w:r>
              <w:rPr/>
              <w:t>２．詳細課程規範、評量方式等將於第一週進行說明，請務必出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8:00Z</dcterms:created>
  <dc:creator>楊子震 </dc:creator>
  <dc:description/>
  <cp:keywords>南台課程大綱 楊子震 </cp:keywords>
  <dc:language>en-US</dc:language>
  <cp:lastModifiedBy>alexhong</cp:lastModifiedBy>
  <dcterms:modified xsi:type="dcterms:W3CDTF">2014-03-18T03:38:00Z</dcterms:modified>
  <cp:revision>2</cp:revision>
  <dc:subject>南台課程</dc:subject>
  <dc:title>台灣與世界</dc:title>
</cp:coreProperties>
</file>