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設計現況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3U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琮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8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為專業選修課程，國際設計現況研究為四年級下學期專業選修課程，將透過課程瞭解目前國際設計現況研究進行教學，包含體驗設計與完形心理學等內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溝通、</w:t>
            </w:r>
          </w:p>
          <w:p>
            <w:pPr>
              <w:pStyle w:val="Normal"/>
              <w:rPr/>
            </w:pPr>
            <w:r>
              <w:rPr/>
              <w:t>體驗設計、</w:t>
            </w:r>
          </w:p>
          <w:p>
            <w:pPr>
              <w:pStyle w:val="Normal"/>
              <w:rPr/>
            </w:pPr>
            <w:r>
              <w:rPr/>
              <w:t>完形心理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Communication, User Experience Design, Gestalt Psycholog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7:00Z</dcterms:created>
  <dc:creator>沈琮祐 </dc:creator>
  <dc:description/>
  <cp:keywords>南台課程大綱 沈琮祐 </cp:keywords>
  <dc:language>en-US</dc:language>
  <cp:lastModifiedBy>alexhong</cp:lastModifiedBy>
  <dcterms:modified xsi:type="dcterms:W3CDTF">2014-03-18T03:37:00Z</dcterms:modified>
  <cp:revision>2</cp:revision>
  <dc:subject>南台課程</dc:subject>
  <dc:title>國際設計現況研究</dc:title>
</cp:coreProperties>
</file>