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剪輯與特效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榮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完整介紹影片後製工作流程，以實例剖析實例進行講解，透過工作流程的操作，引導學生快速掌握軟體使用的整體概念，並能在紮實的基礎下快速進入完整影片後製的世界，學到基本影片剪輯的心法，視訊動畫的設計製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引導學生理解並能實際應用，數位影片剪輯與特效的基本製作概念與各種表現形式，期望藉由講述以及實例演練的方式，培養數位影片後製與發揮創意發展所需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完整影片後製流程為架構，工作流程的方式解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數位影音概說</w:t>
            </w:r>
          </w:p>
          <w:p>
            <w:pPr>
              <w:pStyle w:val="Normal"/>
              <w:rPr/>
            </w:pPr>
            <w:r>
              <w:rPr/>
              <w:t>02 Premiere</w:t>
            </w:r>
            <w:r>
              <w:rPr/>
              <w:t>快速工作流程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基本剪輯心法　基礎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視訊特技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視訊濾鏡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音訊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字幕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精彩效果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外掛濾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綜合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、多媒體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許榮峰 </dc:creator>
  <dc:description/>
  <cp:keywords>南台課程大綱 許榮峰 </cp:keywords>
  <dc:language>en-US</dc:language>
  <cp:lastModifiedBy>alexhong</cp:lastModifiedBy>
  <dcterms:modified xsi:type="dcterms:W3CDTF">2014-03-18T03:37:00Z</dcterms:modified>
  <cp:revision>2</cp:revision>
  <dc:subject>南台課程</dc:subject>
  <dc:title>影片剪輯與特效(與專四技視傳三甲合開)</dc:title>
</cp:coreProperties>
</file>