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設計實務</w:t>
            </w:r>
            <w:r>
              <w:rPr/>
              <w:t>(</w:t>
            </w:r>
            <w:r>
              <w:rPr/>
              <w:t>與專四技視傳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8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包裝設計相關觀念與實務設計流程，含賞析國內外優良包裝作品與商業包裝設計元素。藉由成功的商業包裝設計實例分析，引領學生進行包裝實務操作，含構思及版面編排圖像繪製等，實作主題分別為</w:t>
            </w:r>
            <w:r>
              <w:rPr/>
              <w:t>(1)</w:t>
            </w:r>
            <w:r>
              <w:rPr/>
              <w:t>商業包裝改良設計，</w:t>
            </w:r>
            <w:r>
              <w:rPr/>
              <w:t>(2)</w:t>
            </w:r>
            <w:r>
              <w:rPr/>
              <w:t>系列化包裝設計，</w:t>
            </w:r>
            <w:r>
              <w:rPr/>
              <w:t>(3)</w:t>
            </w:r>
            <w:r>
              <w:rPr/>
              <w:t>禮品包裝設計</w:t>
            </w:r>
            <w:r>
              <w:rPr/>
              <w:t>(4)</w:t>
            </w:r>
            <w:r>
              <w:rPr/>
              <w:t>文化包裝設計，四個主題，培養學生具包裝設計實務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學生包裝相關觀念，使學生了解包裝產業發展趨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包裝實務的操作，增加學生包裝設計實務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具備包裝設計的創作能力與作品提案的表達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具備包裝設計實務製作能力，進而解決包裝個案上相關的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包裝設計理論</w:t>
            </w:r>
            <w:r>
              <w:rPr/>
              <w:t>--</w:t>
            </w:r>
            <w:r>
              <w:rPr/>
              <w:t>包裝的歷史</w:t>
            </w:r>
            <w:r>
              <w:rPr/>
              <w:t>.</w:t>
            </w:r>
            <w:r>
              <w:rPr/>
              <w:t>包裝的定義與分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市場戰略之包裝—定位之明確化</w:t>
            </w:r>
            <w:r>
              <w:rPr/>
              <w:t>.</w:t>
            </w:r>
            <w:r>
              <w:rPr/>
              <w:t>設定明確包裝目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商業包裝設計流程與設計實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包裝視覺設計—包裝個案調查與包裝企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國內外優良包裝得獎作品欣賞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系列包裝設計實例分析與視覺圖文探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綠色包裝設計與綠色包裝材料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包裝作品發表與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與包裝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7:00Z</dcterms:created>
  <dc:creator>楊美維 </dc:creator>
  <dc:description/>
  <cp:keywords>南台課程大綱 楊美維 </cp:keywords>
  <dc:language>en-US</dc:language>
  <cp:lastModifiedBy>alexhong</cp:lastModifiedBy>
  <dcterms:modified xsi:type="dcterms:W3CDTF">2014-03-18T03:37:00Z</dcterms:modified>
  <cp:revision>2</cp:revision>
  <dc:subject>南台課程</dc:subject>
  <dc:title>包裝設計實務(與專四技視傳三甲合開)</dc:title>
</cp:coreProperties>
</file>